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Zbyněk Čech</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Ing. Zbyněk Čech, +420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8-10T07:24:00Z</dcterms:modified>
  <cp:revision>61</cp:revision>
  <dc:subject/>
  <dc:title/>
</cp:coreProperties>
</file>