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Část 1 – Chladící a mrazící zařízení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Předpokládaná hodnota dodávky předmětu plnění: </w:t>
        <w:tab/>
        <w:tab/>
        <w:tab/>
        <w:t>80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1 + č. 2 + č. 3 + č. 4)</w:t>
        <w:tab/>
        <w:tab/>
        <w:tab/>
        <w:t>400 000 Kč bez DPH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5)</w:t>
        <w:tab/>
        <w:tab/>
        <w:tab/>
        <w:tab/>
        <w:tab/>
        <w:t>310 000 Kč bez DPH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Položka rozpočtu (dodávka č. 6) </w:t>
        <w:tab/>
        <w:tab/>
        <w:tab/>
        <w:tab/>
        <w:tab/>
        <w:t xml:space="preserve">  90 000 Kč bez DPH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"/>
        <w:gridCol w:w="2840"/>
        <w:gridCol w:w="980"/>
        <w:gridCol w:w="1429"/>
        <w:gridCol w:w="1316"/>
        <w:gridCol w:w="1845"/>
      </w:tblGrid>
      <w:tr>
        <w:trPr>
          <w:tblHeader w:val="true"/>
          <w:trHeight w:val="494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ávka číslo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mbinované chladící zařízen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alé chladící zařízení ke skladování reagenci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hladící zařízení ke skladování erytrocytárních transfuzních přípravků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elké chladící zařízení ke skladování reagenci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razící zařízení ke skladování kryokonzervovaných trombocytárních transfuzních přípravků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razící zařízen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7"/>
        <w:gridCol w:w="6241"/>
        <w:gridCol w:w="2104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32"/>
                <w:szCs w:val="32"/>
                <w:lang w:eastAsia="cs-CZ"/>
              </w:rPr>
              <w:t>1. Kombinované chladící zařízení pro OKBMI – 2 k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Kombinované chladící zařízení skříňového typu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kladovací teplota chladící části v rozsahu 3°C až 8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kladovací teplota mrazící části v rozsahu -9°C až -30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chladící části 250 l (± 10%)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mrazící části 100 l (± 10%)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é dveře samostatné pro obě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gitální displej se zobrazením aktuální teplot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x výškově nastavitelná police v chlad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x plastové boxy v mraz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0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unkce automatického odmrazování chladící části a manuální odmrazování mraz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itelné nožk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02"/>
        <w:gridCol w:w="6238"/>
        <w:gridCol w:w="2102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2. Malé chladící zařízení ke skladování reagencií </w:t>
              <w:br/>
              <w:t>pro HTO + PCR – 2 ks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skříňového typu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8 °C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130 l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2"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600 x 500 x 450 mm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hladící zařízení musí být připojeno do monitorovacího systému MS Falcon a připojení musí být funkční. V zařízení budou umístěna minimálně 2 čidla měřící vnitřní teplotu a dále bude zařízení opatřeno čidlem monitorující otevřené nebo zavřené víko. Čidla budou napojena na MS Falcon. </w:t>
            </w:r>
            <w:r>
              <w:rPr>
                <w:rFonts w:eastAsia="Times New Roman" w:cs="Calibri"/>
                <w:b/>
                <w:bCs/>
                <w:lang w:eastAsia="cs-CZ"/>
              </w:rPr>
              <w:t>/Pouze u 1ks zařízení/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3 roštovými policemi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8"/>
        <w:gridCol w:w="6240"/>
        <w:gridCol w:w="2104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3. Chladící zařízení ke skladování erytrocytárních transfuzních přípravků pro HTO – 1 ks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5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hladící zařízení skříňového typu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6 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650 l a maximální objem 800 l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3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1700 x 600 x 600 mm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musí být připojena do monitorovacího systému MS Falcon a připojení musí být funkční. V zařízení budou umístěna minimálně 2 čidla měřící vnitřní teplotu a dále bude zařízení opatřeno čidlem monitorující otevřené nebo zavřené dveře. Čidla budou napojena na MS Falcon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2 plno výsuvnými nerezovými šuplíky, které budou uzpůsobeny ke skladování vaků s erytrocyty, které mají rozměry (výška x šířka) 220 x 130 mm. Každý šuplík bude tudíž členěn na 4 oddíly s minimální šířkou každého oddílu 130 mm. Dále bude součástí dodání 7 roštových polic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85"/>
        <w:gridCol w:w="625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4. Velké chladící zařízení pro skladování reagencií pro HTO – 2 ks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č.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8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skříňového typu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8 °C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500 l a maximální objem 700 l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4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1400 x 600 x 550 mm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musí být připojeno do monitorovacího systému MS Falcon a připojení musí být funkční. V zařízení budou umístěna minimálně 2 čidla měřící vnitřní teplotu a dále bude zařízení opatřeno čidlem monitorující otevřené nebo zavřené víko. Čidla budou napojena na MS Falcon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8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7 roštovými policemi a 1 roštem na dno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7"/>
        <w:gridCol w:w="6242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5. Mrazící zařízení ke skladování kryokonzervovaných trombocytárních transfuzních přípravků pro HTO + PCR – 2k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1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ultové zařízení s uzamykatelným víkem s horním plněním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2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-60 °C až -85 °C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3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5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4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čistý objem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 zařízení 70 l (±10%)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 zařízení 200 l (±10%)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5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6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řízení musí být připojeno do monitorovacího systému MS Falcon </w:t>
              <w:br/>
              <w:t xml:space="preserve">a připojení musí být funkční. V zařízení bude umístěno minimálně </w:t>
              <w:br/>
              <w:t xml:space="preserve">1 čidlo měřící vnitřní teplotu a dále bude zařízení opatřeno čidlem monitorující otevřené nebo zavřené víko. Čidla budou napojena na MS Falcon. </w:t>
            </w:r>
            <w:r>
              <w:rPr>
                <w:rFonts w:eastAsia="Times New Roman" w:cs="Calibri"/>
                <w:b/>
                <w:bCs/>
                <w:lang w:eastAsia="cs-CZ"/>
              </w:rPr>
              <w:t>/Pouze u 1ks zařízení o objemu 70 l/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7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8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9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 zařízení bude dodán vnitřní organizér na skladování vzorků pacientů v ependorfkách, které jsou uloženy ve stojáncích vysokých 70 mm.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85"/>
        <w:gridCol w:w="625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6. Mrazící zařízení pro OKBMI – 3 ks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0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razící zařízení skříňového typu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sahu -14°C až -28°C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jem 370 l (± 10%)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né dveře, stranově zaměnitelné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nitřní výbava – skleněné police s plastovými boxy, LED osvětl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arm otevřených dveř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8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Picture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Picture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6775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67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9E7876-F676-49ED-934B-3966480A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1147</Words>
  <Characters>7044</Characters>
  <CharactersWithSpaces>8175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14T10:0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