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sz w:val="32"/>
          <w:szCs w:val="32"/>
          <w:lang w:eastAsia="cs-CZ"/>
        </w:rPr>
      </w:pPr>
      <w:r>
        <w:rPr>
          <w:rFonts w:eastAsia="Times New Roman" w:cs="Calibri"/>
          <w:b/>
          <w:bCs/>
          <w:sz w:val="32"/>
          <w:szCs w:val="32"/>
          <w:u w:val="single"/>
          <w:lang w:eastAsia="cs-CZ"/>
        </w:rPr>
        <w:t>TECHNICKÁ SPECIFIKACE PŘEDMĚTU PLNĚNÍ</w:t>
      </w:r>
      <w:r>
        <w:rPr>
          <w:rFonts w:eastAsia="Times New Roman" w:cs="Calibri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sz w:val="32"/>
          <w:szCs w:val="32"/>
          <w:lang w:eastAsia="cs-CZ"/>
        </w:rPr>
      </w:pPr>
      <w:r>
        <w:rPr>
          <w:rFonts w:eastAsia="Times New Roman" w:cs="Calibri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32"/>
          <w:szCs w:val="32"/>
          <w:lang w:eastAsia="cs-CZ"/>
        </w:rPr>
        <w:t>Část 2 - Biohazard box</w:t>
      </w:r>
      <w:r>
        <w:rPr>
          <w:rFonts w:eastAsia="Times New Roman" w:cs="Calibri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b/>
          <w:bCs/>
          <w:lang w:eastAsia="cs-CZ"/>
        </w:rPr>
        <w:t>Předpokládaná hodnota dodávky předmětu plnění:</w:t>
        <w:tab/>
        <w:tab/>
        <w:tab/>
        <w:tab/>
        <w:t>235 000 Kč bez DPH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Účastník zadávacího řízení je povinen dle pokynů zadávací dokumentace kompletně vyplnit níže uvedené tabulky s požadavky na předmět plnění a učinit je součástí svojí nabídky. Účastník pravdivě uvede do jednotlivých prázdných kolonek, zda jím nabízené zařízení splňuje či nesplňuje v 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Specifikace předmětu plnění:</w:t>
      </w: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627"/>
        <w:gridCol w:w="1116"/>
        <w:gridCol w:w="1671"/>
        <w:gridCol w:w="1671"/>
        <w:gridCol w:w="1958"/>
      </w:tblGrid>
      <w:tr>
        <w:trPr>
          <w:trHeight w:val="540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žadované přístroje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čet ks v dodávce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Typové označení přístroje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Výrobce přístroje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Autorizovaný servis</w:t>
            </w:r>
          </w:p>
        </w:tc>
      </w:tr>
      <w:tr>
        <w:trPr>
          <w:trHeight w:val="915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Biohazard box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Uvedené požadavky jsou nepodkročitelné, tzn., že jejich nesplnění bude posouzeno jako nesplnění technických požadavků na předmět plnění daných zadávací dokumentací a povede k vyloučení účastníka ze zadávacího řízení.</w:t>
      </w: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694"/>
        <w:gridCol w:w="6246"/>
        <w:gridCol w:w="2103"/>
      </w:tblGrid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ezpečnostní biohazard box třídy II, bezodtahový, certifikace dle ČSN EN 12469:2000 a dalších norem</w:t>
            </w:r>
            <w:r>
              <w:rPr>
                <w:rStyle w:val="FootnoteAnchor"/>
                <w:rFonts w:eastAsia="Times New Roman" w:cs="Calibri"/>
                <w:lang w:eastAsia="cs-CZ"/>
              </w:rPr>
              <w:footnoteReference w:id="2"/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rtikální proudění vzduchu, s filtrací přiváděného i odváděného vzduchu – 2x ULPA filtr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dělená pracovní plocha z nerezové oceli se zvýšenými okraji (perforace pouze pod pracovním otvorem a na krajích pracovní desky); vana pod pracovní deskou ocelová s antimikrobiálním nátěrem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ířka pracovního prostoru min. 1100 mm (max. 1300 mm)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anuální posuv čelního skla (s protizávažím pro snadný posuv) </w:t>
              <w:br/>
              <w:t>a ergonomickým sklonem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rafický displej pro sledování parametrů boxu, bezpečnostní alarmy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nitřní osvětlení pracovní plochy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8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rgonomická podpěra na ruce pro déletrvající práci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9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stalační validace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říslušenstv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0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budovaná germicidní UV lampa s časovačem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1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vod plynu uvnitř boxu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2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x elektrická zásuvka na 230 V uvnitř boxu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3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ojan pod box pro sedící osobu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4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aboratorní židle k boxu, bílá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můcky pro práci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5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aboratorní třepačka na jednu zkumavku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6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ynový sterilizátor drátových kliček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umožňuje nabídnout rovnocenné ře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68c5"/>
    <w:rPr>
      <w:rFonts w:cs="Times New Roman"/>
      <w:b/>
      <w:bCs/>
      <w:sz w:val="20"/>
      <w:szCs w:val="20"/>
      <w:lang w:eastAsia="en-US"/>
    </w:rPr>
  </w:style>
  <w:style w:type="character" w:styleId="Cf01" w:customStyle="1">
    <w:name w:val="cf01"/>
    <w:basedOn w:val="DefaultParagraphFont"/>
    <w:qFormat/>
    <w:rsid w:val="00732a70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2a3860"/>
    <w:rPr/>
  </w:style>
  <w:style w:type="character" w:styleId="Eop" w:customStyle="1">
    <w:name w:val="eop"/>
    <w:basedOn w:val="DefaultParagraphFont"/>
    <w:qFormat/>
    <w:rsid w:val="002a3860"/>
    <w:rPr/>
  </w:style>
  <w:style w:type="character" w:styleId="Tabchar" w:customStyle="1">
    <w:name w:val="tabchar"/>
    <w:basedOn w:val="DefaultParagraphFont"/>
    <w:qFormat/>
    <w:rsid w:val="002a386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7614"/>
    <w:rPr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76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68c5"/>
    <w:pPr/>
    <w:rPr>
      <w:b/>
      <w:bCs/>
    </w:rPr>
  </w:style>
  <w:style w:type="paragraph" w:styleId="Pf0" w:customStyle="1">
    <w:name w:val="pf0"/>
    <w:basedOn w:val="Normal"/>
    <w:qFormat/>
    <w:rsid w:val="00732a7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2a386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761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Randa Jiří,Ing.</DisplayName>
        <AccountId>43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3D70C5-1C67-432F-99E4-EAF4DF0C2A3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6464E97-4AE7-4CCB-A88E-6F32DB06EC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0</Words>
  <Characters>1981</Characters>
  <CharactersWithSpaces>227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2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08-14T10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