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uzní technika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okládaná hodnota dodávky </w:t>
      </w:r>
      <w:r>
        <w:rPr/>
        <w:t>(přístrojové techniky):</w:t>
        <w:tab/>
        <w:tab/>
        <w:tab/>
      </w:r>
      <w:r>
        <w:rPr>
          <w:b/>
          <w:bCs/>
        </w:rPr>
        <w:t>7 067 420 Kč bez DPH</w:t>
      </w:r>
    </w:p>
    <w:p>
      <w:pPr>
        <w:pStyle w:val="Normal"/>
        <w:jc w:val="both"/>
        <w:rPr/>
      </w:pPr>
      <w:r>
        <w:rPr/>
        <w:t>Účastník je povinen níže uvedené tabulky kompletně vyplnit a učinit součástí svojí nabídky. Účastník pravdivě uvede do jednotlivých prázdných kolonek, zda jím nabízené zařízení splňuje či nesplňuje v plném rozsahu uvedený požadavek (A/N). U parametrů, které jsou charakterizovány konkrétní hodnotou, je povinen tuto hodnotu uvést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</w:rPr>
        <w:t>Předmět plnění:</w:t>
      </w:r>
    </w:p>
    <w:tbl>
      <w:tblPr>
        <w:tblStyle w:val="Mkatabulky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1417"/>
        <w:gridCol w:w="2694"/>
        <w:gridCol w:w="2541"/>
      </w:tblGrid>
      <w:tr>
        <w:trPr>
          <w:tblHeader w:val="true"/>
          <w:trHeight w:val="567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přístroj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s v dodávce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 přístroje:</w:t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nfuzní pumpa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yšší řad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ižší řada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6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Lineární dávkovač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yšší řad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ižší řada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9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kovací stanice</w:t>
            </w:r>
            <w:r>
              <w:rPr>
                <w:rStyle w:val="FootnoteAnchor"/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onitorovací technika pro přehled stavu infuzní terapie u lůžka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2127" w:footer="397" w:bottom="127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:</w:t>
      </w:r>
    </w:p>
    <w:tbl>
      <w:tblPr>
        <w:tblStyle w:val="Mkatabulky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7370"/>
        <w:gridCol w:w="2039"/>
      </w:tblGrid>
      <w:tr>
        <w:trPr>
          <w:tblHeader w:val="true"/>
          <w:trHeight w:val="512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Infuzní technika vyšší řady</w:t>
            </w:r>
          </w:p>
        </w:tc>
      </w:tr>
      <w:tr>
        <w:trPr>
          <w:tblHeader w:val="true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37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tné vybavení lůžek intenzívní péče na infekčním oddělení infuzní technikou, nezbytnou pro přesné podávání léků a infuzí pacientům</w:t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 infuzní techniky u každého lůžka do dokovací stanice</w:t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přehledu stavu infuzní techniky na externím monitoru z důvodu přehlednosti o stavu podávání léků pacientům</w:t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do stávajícího nemocničního informačního systému STAPRO FONS prostřednictvím protokolu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HL7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předpokládanou dobu provozu 10 let</w:t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Infuzní technika pro INF odd. včetně licencí na 10 let provozu pro všechny dodané přístroje</w:t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kovací stanice (DS) pro umístění 12 přístrojů u 4 lůž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6x – infuzní pumpa (IP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4x – lineární dávkovač (LD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hled alarmů a stavu infuzní techniky – 4 lůžka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autodokumentace do NIS</w:t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 – dokovací stanic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3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 ks dokovací stanice (DS) pro uchyce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řístrojů, pozice infuzních pump a lineárních dávkovačů v dokovací stanici musí být libovolně zaměnitelné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3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adné vyjmutí kteréhokoli přístroje (dávkovače, pumpy) bez nutnosti manipulace s jiným přístrojem ve stanici a možnost opětovného umístění přístroje ve stanici v libovolné pozici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3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S otevřená, bez pevných obou bočních částí DS, umožňující snazší manipulaci s přístroji a dezinfekci ploch DS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74070382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přehledné vizuální identifikace alarmů s rozlišením jejich závažnosti</w:t>
            </w:r>
            <w:bookmarkEnd w:id="0"/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73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pojení DS do LAN nemocnice bez nutnosti dalších úprav a dokoupení dodatečných komponentů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73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ožnění vzdálené vizualizace informací o stavu infuzní terapie a činnosti přístrojů umístěných v DS (min. pro 10 let provozu)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73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Uiprovide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kompatibility připojení dokovacích stanic do nemocniční sítě pro export a výměnu dat mezi připojenými infuzními zařízeními a nemocničním systémem STAPRO FONS prostřednictvím protokolu HL7 (licence pro 10 let provozu u všech lůžek).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DS s dodávanými lineárními dávkovači a infuzními pumpami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 – infuzní pumpa – 16ks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ný dobře čitelný displej s minimální velikostí 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"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nastavitelný jas displej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dávkování min. v rozmezí 0,1-1200 ml/hod, přesnost dávkování ± 5 %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adání dávkování min. v režimech – objem + průtok, objem + čas, průtok + čas, sekvenční terapeutický režim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podání bolusu – manuální i s přednastavením objemu; </w:t>
            </w: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automatická redukce bolusového objemu po okluzi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ladní bezpečnostní prvky ovládání pomocí fyzických tlačítek (minimálně zapnout/vypnout</w:t>
            </w:r>
            <w:del w:id="0" w:author="Pysková Veronika,Ing." w:date="2023-08-17T13:01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delText>,</w:delText>
              </w:r>
            </w:del>
            <w:ins w:id="1" w:author="Pysková Veronika,Ing." w:date="2023-08-17T13:01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a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astavit infuzi)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Bezpečné podání a potvrzení manuálního bolusu pomocí kombinace dvou rozdílných kláves nebo stisknutím dotykového displeje na dvou různých místech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měna rychlosti průtoku nebo dávky bez nutnosti přerušení podávání infuz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/>
                <w:szCs w:val="20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Alarmové stavy v minimálním rozsahu s možností nastavení úrovně hlasitosti alarmu – upozornění n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vzduch v se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otevřená dvíř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vybitou a slabou bater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vnitřní poruch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okluzi nad i pod pump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odpojení od sít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nastavitelný pre-alarm konce infu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alarm konec infu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konec pauzy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Možnost použití IP jak pro infuzní terapii, tak pro podání transfuz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achování průchodnosti žíly režimem KVO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a peristaltiky proti zatečení kapalin do přístroj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užití bezpečnostních bezftalátových infuzních setů, transfuzních setů, setů pro podání parenterální výživy a stíněných setů pro podání světlocitlivých látek se silikonovým pumpovým segmentem a s garantovanou přesností dávkování na min. 72 hodin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setu min. 230 cm; začleněné bezpečnostní prvky; sety – latex-free a DEHP-fre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zabránění samovolnému toku tekutiny do pacienta při neočekávaném vyjmutí setu z pumpy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etekce vzduchových bublin v systému od velikosti 10 microl., možnost nastavení velikosti vzduchových bublin minimálně v </w:t>
            </w:r>
            <w:del w:id="2" w:author="Pysková Veronika,Ing." w:date="2023-08-17T13:02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delText>10</w:delText>
              </w:r>
            </w:del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ins w:id="3" w:author="Pysková Veronika,Ing." w:date="2023-08-17T13:02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7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úrovních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v češtině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upgradu softwaru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max. 2,0 kg vč. bateri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arametry přístroje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ineární dávkovač – 24 ks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ný dobře čitelný displej s minimální velikostí 4", nastavitelný jas displeje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né dávkování malých objemů pomocí jednorázových stříkaček běžně používaných objemů min. 5, 10, 20, 50/60 ml od různých výrobců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dávkování min. v rozsahu 0,1-1200 ml/hod, přesnost dávkování ± 2 %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ně viditelná nebo 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vizualizovaná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tříkačka na displeji pro možnost kontroly aktuálního množství tekutiny ve stříkačce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Bolusy – manuální i s přednastavením objemu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Bezpečné podání a potvrzení manuálního bolusu pomocí kombinace dvou rozdílných kláves nebo stisknutím dotykového displeje na dvou různých místech nebo dlouhým stiskem tlačítka dotykového displeje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Uživatelské nastavení a hlídání okluzního tlaku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Automatické snížení tlaku po okluzi – Anti-bolus systém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1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Změna rychlosti průtoku nebo dávky bez nutnosti přerušení podávání infuze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2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Každý LD musí být vybaven funkcí převzetí a pokračování infuze po přístroji, kde došlo k vyprázdnění stříkačky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3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Možnost nastavení úrovně hlasitosti alarmu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4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achování průchodnosti žíly režimem KVO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5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W v češtině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6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upgradu softwaru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7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 max. 2,3 kg vč. bateri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arametry přístroje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m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nitorovací technika pro přehled stavu infuzní terapie u lů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 všech 4 lůžek na 10 let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8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stavu všech infuzních přístrojů v DS (stav – zapnuto/vypnuto)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9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é rozlišení závažnosti alarmových stavů: probíhající infuze, pre-alarm, alarm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0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é informace u konkrétní infuze: název léku, rychlost dávky, rychlost průtoku, VTBI, podaný objem, zbývající objem, zbývající ča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1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funkce a ovládání v českém jazyc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0"/>
        <w:gridCol w:w="7372"/>
        <w:gridCol w:w="1967"/>
      </w:tblGrid>
      <w:tr>
        <w:trPr>
          <w:trHeight w:val="52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. č.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odnocené parametry technické úrovně předmětu plně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lňuje (ANO/NE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onkrétní hodnota</w:t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/>
              <w:t>Možnost nastavování/upravování terapií na externím displeji u každého lůžka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>Automatické načtení knihovny léčiv daného lůžka při vložení přístroje do dokovací stani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7" w:hRule="atLeast"/>
        </w:trPr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>
                <w:rFonts w:ascii="CIDFont+F2" w:hAnsi="CIDFont+F2"/>
                <w:szCs w:val="20"/>
              </w:rPr>
              <w:t>Inteligentní předání infuze mezi lineárními dávkovači i při rozdílné koncentraci léčiv a automatické přizpůsobení rychlosti dávky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7371"/>
        <w:gridCol w:w="1985"/>
      </w:tblGrid>
      <w:tr>
        <w:trPr>
          <w:tblHeader w:val="true"/>
          <w:trHeight w:val="512" w:hRule="atLeast"/>
          <w:cantSplit w:val="true"/>
        </w:trPr>
        <w:tc>
          <w:tcPr>
            <w:tcW w:w="9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Infuzní technika nižší řady</w:t>
            </w:r>
          </w:p>
        </w:tc>
      </w:tr>
      <w:tr>
        <w:trPr>
          <w:tblHeader w:val="true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. 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tné vybavení lůžek intenzivní péče na všech uvedených odděleních infuzní technikou, nezbytnou pro přesné podávání léků a infuzí pacientům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 infuzní techniky u každého lůžka do dokovací stanice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přehledu stavu infuzní techniky na externím monitoru z důvodu přehlednosti o stavu podávání léků pacientům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do stávajícího nemocničního informačního systému STAPRO FONS prostřednictvím protokolu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HL7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předpokládanou dobu provozu 10 let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Infuzní technika pro odd. </w:t>
            </w:r>
            <w:del w:id="4" w:author="Pysková Veronika,Ing." w:date="2023-08-17T13:04:00Z">
              <w:r>
                <w:rPr>
                  <w:rFonts w:eastAsia="Calibri" w:cs=""/>
                  <w:bCs/>
                  <w:kern w:val="0"/>
                  <w:sz w:val="22"/>
                  <w:szCs w:val="22"/>
                  <w:lang w:val="cs-CZ" w:eastAsia="en-US" w:bidi="ar-SA"/>
                </w:rPr>
                <w:delText xml:space="preserve">ORTOPEDIE, INTERNA, PEDIATRIE </w:delText>
              </w:r>
            </w:del>
            <w:ins w:id="5" w:author="Pysková Veronika,Ing." w:date="2023-08-17T13:05:00Z">
              <w:r>
                <w:rPr>
                  <w:rFonts w:eastAsia="Calibri" w:cs=""/>
                  <w:bCs/>
                  <w:kern w:val="0"/>
                  <w:sz w:val="22"/>
                  <w:szCs w:val="22"/>
                  <w:lang w:val="cs-CZ" w:eastAsia="en-US" w:bidi="ar-SA"/>
                </w:rPr>
                <w:t xml:space="preserve">OTO, INT, PED, INF </w:t>
              </w:r>
            </w:ins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četně licencí na 10 let provozu pro všechny dodané přístroje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pro přenos a upínací svorka pro připojení na EURO lištu nebo infuzní stojan budou dodány ke všem IP/LD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Odd. OTO - 10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lůž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stanice (DS) pro umístění 8 přístrojů u lůžka; na každé straně lůžka 4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x – infuzní pumpa (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x – lineární dávkovač (LD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hled alarmů a stavu infuzní techniky – 10 lůžek; </w:t>
            </w:r>
          </w:p>
          <w:p>
            <w:pPr>
              <w:pStyle w:val="ListParagraph"/>
              <w:widowControl/>
              <w:spacing w:lineRule="auto" w:line="240" w:before="0" w:after="0"/>
              <w:ind w:left="174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autodokumentace do NIS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d. INT – 10 lůž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stanice (DS) pro umístění 8 přístrojů u lůžka; na každé straně lůžka 4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x – infuzní pumpa (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x – lineární dávkovač (L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hled alarmů a stavu infuzní techniky – 10 lůžek; </w:t>
            </w:r>
          </w:p>
          <w:p>
            <w:pPr>
              <w:pStyle w:val="ListParagraph"/>
              <w:widowControl/>
              <w:spacing w:lineRule="auto" w:line="240" w:before="0" w:after="0"/>
              <w:ind w:left="174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autodokumentace do NIS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d. PED – 5 lůž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stanice (DS) pro 6 přístrojů u lůž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x – infuzní pumpa (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x – lineární dávkovač (LD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hled alarmů a stavu infuzní techniky – 5 lůžek; </w:t>
            </w:r>
          </w:p>
          <w:p>
            <w:pPr>
              <w:pStyle w:val="ListParagraph"/>
              <w:widowControl/>
              <w:spacing w:lineRule="auto" w:line="240" w:before="0" w:after="0"/>
              <w:ind w:left="174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autodokumentace do NIS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arametry přístroje – dokovací stanice 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kovací stanice (DS) pro uchycení </w:t>
            </w:r>
            <w:ins w:id="6" w:author="Pysková Veronika,Ing." w:date="2023-08-17T13:05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minimálně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, 6 nebo 8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řístrojů, dle požadovaného počtu pro jednotlivá oddělení, pozice infuzních pump (IP) a lineárních dávkovačů (LD) v DS musí být libovolně zaměnitelné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737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adné vyjmutí kteréhokoli přístroje (LD, IP) bez nutnosti manipulace s jiným přístrojem v DS a možnost opětovného umístění přístroje ve stanici v libovolné pozici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ajištění přehledné vizuální identifikace alarmů s rozlišením jejich závažnosti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pojení DS do LAN nemocnice bez nutnosti dalších úprav a dokoupení dodatečných komponentů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S umožní vzdálený monitoring pro přenos informací o stavu a činnosti přístrojů umístěných v DS (min. pro 10 let provozu)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Uiprovide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kompatibility připojení dokovacích stanic do nemocniční sítě pro export a výměnu dat mezi připojenými infuzními zařízeními a nemocničním systémem STAPRO FONS prostřednictvím protokolu HL7 (licence pro 10 let provozu u všech lůžek).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dokoupení dávkovače s funkcí PCA a TIVA/TCI kompatibilního s dodávanou DS a dodávanými přístroji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Možnost dokoupení dokovací stanice pro provoz minimálně 4 přístrojů v prostředí MRI, musí být kompatibilní s dodávanými pumpami a dávkovači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 dodávanými lineárními dávkovači a infuzními pumpami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pro přenos a upínací svorka pro připojení na EURO lištu nebo infuzní stojan budou dodány ke všem IP/LD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 – infuzní pumpy – 66 ks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ný dobře čitelný LCD displej, nastavitelný kontrast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parametrů infuze prostřednictvím membránové klávesnice (tlačítek)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dávkování min. v rozsahu 0,1-1200 ml/hod, přesnost dávkování ± 5 %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očet rychlosti dávky g, mg, μg, ng, U, meq, kcal, mmol v závislosti na hmotnosti pacienta/čas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adání dávkování min. v režimech – objem + průtok, objem + čas, průtok + čas; sekvenční terapeutický režim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podání bolusu – manuální i s přednastavením objemu; </w:t>
            </w: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automatická redukce bolusového objemu po okluzi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é podání a potvrzení manuálního bolusu pomocí kombinace dvou rozdílných kláv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 xml:space="preserve">Uživatelské nastavení a hlídání okluzního tlaku v rozmezí cca </w:t>
            </w:r>
            <w:del w:id="7" w:author="Pysková Veronika,Ing." w:date="2023-08-17T13:06:00Z">
              <w:r>
                <w:rPr>
                  <w:rFonts w:eastAsia="Calibri" w:cs="" w:ascii="CIDFont+F2" w:hAnsi="CIDFont+F2"/>
                  <w:kern w:val="0"/>
                  <w:sz w:val="22"/>
                  <w:szCs w:val="20"/>
                  <w:lang w:val="cs-CZ" w:eastAsia="en-US" w:bidi="ar-SA"/>
                </w:rPr>
                <w:delText>75</w:delText>
              </w:r>
            </w:del>
            <w:ins w:id="8" w:author="Pysková Veronika,Ing." w:date="2023-08-17T13:06:00Z">
              <w:r>
                <w:rPr>
                  <w:rFonts w:eastAsia="Calibri" w:cs="" w:ascii="CIDFont+F2" w:hAnsi="CIDFont+F2"/>
                  <w:kern w:val="0"/>
                  <w:sz w:val="22"/>
                  <w:szCs w:val="20"/>
                  <w:lang w:val="cs-CZ" w:eastAsia="en-US" w:bidi="ar-SA"/>
                </w:rPr>
                <w:t>150</w:t>
              </w:r>
            </w:ins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 xml:space="preserve"> až 750 mmhg, nastavitelný minimálně ve třech úrovních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ce vzduchových bublin v systému od velikosti 10 microl., možnost nastavení velikosti vzduchových bublin minimálně v </w:t>
            </w:r>
            <w:del w:id="9" w:author="Pysková Veronika,Ing." w:date="2023-08-17T13:07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delText>10</w:delText>
              </w:r>
            </w:del>
            <w:ins w:id="10" w:author="Pysková Veronika,Ing." w:date="2023-08-17T13:07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7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úrovních a víc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měna rychlosti průtoku nebo dávky bez nutnosti přerušení podávání infuz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/>
                <w:szCs w:val="20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Alarmové stavy v minimálním rozsahu s možností nastavení úrovně hlasitosti alarmu – upozornění n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vzduch v se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otevřená dvíř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vybitou a slabou bater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vnitřní poruch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okluzi nad i pod pump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odpojení od sít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nastavitelný pre-alarm konce infu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alarm konec infu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konec pauzy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Možnost použití IP jak pro infuzní terapii, tak pro podání transfuz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achování průchodnosti žíly režimem KV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Noční režim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Možnost použití přístroje bez přerušení infuzní terapie v prostředí MRI (při umístění do speciálně odstíněné dokovací stanice)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a komunikačních portů přístroje zabraňující vniknutí kapalin a nečistot do zařízení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použití bezpečnostních bezftalátových infuzních setů, transfuzních setů, setů pro podání parenterální výživy a stíněných setů pro podání světlocitlivých látek se silikonovým pumpovým segmentem a s garantovanou přesností dávkování na min. 72 hodin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– doložit garanci použitelnosti – buď v podobě kopie certifikátu výrobce, nebo formou čestného prohlášení účastník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setu min. 230 cm; začleněné bezpečnostní prvky; sety – latex-free a DEHP-fre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zabránění samovolnému toku tekutiny do pacienta při neočekávaném vyjmutí setu z pumpy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umová ochranná membrána peristaltiky proti zatečení kapalin do přístroj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Interní paměť přístroje na seznam min. 240 léků, obsahující název, koncentraci, rychlost podávání a rychlost dávky vč. překročitelných a nepřekročitelných limitů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1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v češtině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2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upgrade softwaru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3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max. 2,0 kg vč. bateri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 – lineární dávkovač – 59 ks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4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ný dobře čitelný LCD displej, nastavitelný kontrast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5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parametrů dávkování prostřednictvím membránové klávesnice (tlačítek)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6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né dávkování malých objemů pomocí jednorázových stříkaček běžně používaných objemů min. 5, 10, 20, 50/60 ml od různých výrobců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7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nihovna výrobců a typů injekčních stříkaček, požadováno zastoupení </w:t>
              <w:br/>
              <w:t>min. 3 typů injekční stříkačky, a to BD Plastipak, Braun Omnifix a Pentafert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  <w:br/>
              <w:t>+ 1 volitelný typ.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8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ychlost dávkování min. v rozsahu 0,1-999 ml/hod, přesnost dávkování ± 2 %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9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lusy – manuální i s přednastavením objemu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0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Bezpečné podání a potvrzení manuálního bolusu pomocí kombinace dvou rozdílných kláv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1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Uživatelské nastavení a hlídání okluzního tlaku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2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snížení tlaku po okluzi – Anti-bolus systém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3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měna rychlosti průtoku nebo dávky bez nutnosti přerušení podávání infuz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Možnost nastavení úrovně hlasitosti alarmu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Interní paměť přístroje na seznam min. 240 léků, obsahující název, koncentraci, rychlost podávání a rychlost dávky vč. překročitelných a nepřekročitelných limitů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6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achování průchodnosti žíly režimem KV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užití přístroje bez přerušení infuzní terapie v prostředí MRI (při umístění do speciálně odstíněné dokovací stanice)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a komunikačních portů přístroje zabraňující vniknutí kapalin a nečistot do zařízení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9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v češtině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0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upgrade softwar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1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 max. 2,1kg vč. bateri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 – m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nitorovací technika pro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řehled stavu infuzní terapie u lůžek na odděleních – 3 ks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2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stavu všech infuzních přístrojů (stav – zapnuto/vypnuto)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3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licence pro výše daný počet lůžek na odděleních na 10 let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4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é rozlišení závažnosti alarmových stavů: probíhající infuze, pre-alarm, alarm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5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é informace u konkrétní infuze: název léku, rychlost dávky, rychlost průtoku, VTBI, podaný objem, zbývající objem, zbývající č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6.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funkce a ovládání v českém jazyce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3"/>
        <w:gridCol w:w="7229"/>
        <w:gridCol w:w="1967"/>
      </w:tblGrid>
      <w:tr>
        <w:trPr>
          <w:trHeight w:val="525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. č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odnocené parametry technické úrovně předmětu plně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lňuje (ANO/NE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onkrétní hodnota</w:t>
            </w:r>
          </w:p>
        </w:tc>
      </w:tr>
      <w:tr>
        <w:trPr>
          <w:trHeight w:val="56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/>
              <w:t>Záložní baterie v DS pro případ výpadku elektrické energi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2127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030591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69518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Style w:val="Cf01"/>
          <w:shd w:fill="auto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f01"/>
          <w:shd w:fill="auto" w:val="clear"/>
        </w:rPr>
        <w:t xml:space="preserve">Každý dodavatel má své vlastní systémové řešení, proto není uveden počet požadovaných dokovacích stanic. Nabídnutý počet musí zajistit funkčnost veškerého (zadavatelem) požadovaného počtu infuzních pump a lineárních dávkovačů. </w:t>
      </w:r>
    </w:p>
    <w:p>
      <w:pPr>
        <w:pStyle w:val="Footnote"/>
        <w:widowControl w:val="false"/>
        <w:jc w:val="both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f01"/>
          <w:shd w:fill="auto" w:val="clear"/>
        </w:rPr>
        <w:t xml:space="preserve">Každý dodavatel má své vlastní systémové řešení, proto není uveden počet požadovaných kusů techniky. Nabídnutý počet musí zajistit funkčnost veškerého (zadavatelem) požadovaného počtu infuzních pump a lineárních dávkovačů. 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Pokud se v zadávacích podmínkách vyskytnou požadavky nebo odkazy na obchodní firmy, názvy nebo jména a 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 funkční požadavky zadavatele uvedené v této zadávací dokumenta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445</wp:posOffset>
          </wp:positionH>
          <wp:positionV relativeFrom="paragraph">
            <wp:posOffset>-20955</wp:posOffset>
          </wp:positionV>
          <wp:extent cx="723900" cy="69596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4445</wp:posOffset>
          </wp:positionH>
          <wp:positionV relativeFrom="paragraph">
            <wp:posOffset>-20955</wp:posOffset>
          </wp:positionV>
          <wp:extent cx="723900" cy="695960"/>
          <wp:effectExtent l="0" t="0" r="0" b="0"/>
          <wp:wrapNone/>
          <wp:docPr id="2" name="obrázek 9 Copy 1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 Copy 1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05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00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0011"/>
    <w:rPr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7c4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7c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6c5a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7416a2"/>
    <w:rPr>
      <w:rFonts w:ascii="Segoe UI" w:hAnsi="Segoe UI" w:cs="Segoe UI"/>
      <w:sz w:val="18"/>
      <w:szCs w:val="18"/>
      <w:shd w:fill="FFFF00" w:val="clear"/>
    </w:rPr>
  </w:style>
  <w:style w:type="character" w:styleId="Uiprovider" w:customStyle="1">
    <w:name w:val="ui-provider"/>
    <w:basedOn w:val="DefaultParagraphFont"/>
    <w:qFormat/>
    <w:rsid w:val="00cd679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0011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7c4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c359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6c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086136-C9B3-4960-B2F5-E381EAF53F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D1E656-27CB-460F-A6ED-4629E87DA7D1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93204CAE-B239-47DC-BD7A-E5C14BD0FFD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E02EBB-7DE2-4A06-9AD4-F3B8F818E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9</Pages>
  <Words>2263</Words>
  <Characters>13354</Characters>
  <CharactersWithSpaces>15586</CharactersWithSpaces>
  <Paragraphs>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0:00Z</dcterms:created>
  <dc:creator>Týna</dc:creator>
  <dc:description/>
  <dc:language>en-US</dc:language>
  <cp:lastModifiedBy>Pysková Veronika,Ing.</cp:lastModifiedBy>
  <cp:lastPrinted>2018-09-14T09:14:00Z</cp:lastPrinted>
  <dcterms:modified xsi:type="dcterms:W3CDTF">2023-08-17T11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