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  <w:sz w:val="22"/>
          <w:szCs w:val="22"/>
        </w:rPr>
        <w:t>Ekonomický a mzdový informační systém</w:t>
      </w:r>
    </w:p>
    <w:p>
      <w:pPr>
        <w:pStyle w:val="Header"/>
        <w:spacing w:before="0" w:after="0"/>
        <w:ind w:left="-851" w:hanging="0"/>
        <w:contextualSpacing/>
        <w:rPr>
          <w:rFonts w:cs="Arial"/>
          <w:bCs/>
          <w:color w:val="000000"/>
          <w:sz w:val="2"/>
          <w:szCs w:val="2"/>
        </w:rPr>
      </w:pPr>
      <w:r>
        <w:rPr>
          <w:rFonts w:cs="Arial"/>
          <w:bCs/>
          <w:color w:val="000000"/>
          <w:sz w:val="2"/>
          <w:szCs w:val="2"/>
        </w:rPr>
      </w:r>
    </w:p>
    <w:p>
      <w:pPr>
        <w:pStyle w:val="Normal"/>
        <w:spacing w:before="0" w:after="120"/>
        <w:ind w:left="-851" w:right="-851" w:hanging="0"/>
        <w:rPr>
          <w:rFonts w:cs="Arial"/>
        </w:rPr>
      </w:pPr>
      <w:r>
        <w:rPr/>
        <w:t xml:space="preserve">Příloha č. 3 </w:t>
      </w:r>
      <w:r>
        <w:rPr>
          <w:rFonts w:cs="Arial"/>
        </w:rPr>
        <w:t>Zadávací dokumentace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8016"/>
      </w:tblGrid>
      <w:tr>
        <w:trPr>
          <w:trHeight w:val="964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Ekono</w:t>
            </w:r>
            <w:bookmarkStart w:id="0" w:name="_GoBack"/>
            <w:bookmarkEnd w:id="0"/>
            <w:r>
              <w:rPr>
                <w:rFonts w:cs="Arial"/>
                <w:b/>
                <w:sz w:val="22"/>
                <w:szCs w:val="22"/>
              </w:rPr>
              <w:t>mický a mzdový informační systém</w:t>
            </w:r>
          </w:p>
        </w:tc>
      </w:tr>
      <w:tr>
        <w:trPr/>
        <w:tc>
          <w:tcPr>
            <w:tcW w:w="107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sz w:val="22"/>
                <w:szCs w:val="22"/>
                <w:highlight w:val="lightGray"/>
              </w:rPr>
              <w:t>Část 1 – Ekonomický IS</w:t>
            </w:r>
          </w:p>
        </w:tc>
      </w:tr>
      <w:tr>
        <w:trPr/>
        <w:tc>
          <w:tcPr>
            <w:tcW w:w="107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sz w:val="22"/>
                <w:szCs w:val="22"/>
                <w:highlight w:val="lightGray"/>
              </w:rPr>
              <w:t>Část 2 – Mzdový IS</w:t>
            </w:r>
          </w:p>
        </w:tc>
      </w:tr>
      <w:tr>
        <w:trPr>
          <w:trHeight w:val="113" w:hRule="atLeast"/>
        </w:trPr>
        <w:tc>
          <w:tcPr>
            <w:tcW w:w="10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1" w:name="Zadavatel"/>
            <w:r>
              <w:rPr>
                <w:rFonts w:cs="Arial"/>
                <w:sz w:val="22"/>
              </w:rPr>
              <w:t>Kraj Vysočina</w:t>
            </w:r>
            <w:bookmarkEnd w:id="1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Žižkova 1882/57</w:t>
              <w:br/>
              <w:t>58601 Jihlava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70890749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2" w:name="Statutár_jméno"/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725262947"/>
                <w:placeholder>
                  <w:docPart w:val="8B955BDB85FA40C7B7ACE9EDC96D7C4F"/>
                </w:placeholder>
                <w:alias w:val="Náměstek hejtmana_či_Radní KV_Jméno"/>
                <w:text/>
              </w:sdtPr>
              <w:sdtContent>
                <w:bookmarkStart w:id="3" w:name="Náměstek_hejtmana_či_Radní_KV_Jméno"/>
                <w:bookmarkEnd w:id="2"/>
                <w:r>
                  <w:rPr/>
                  <w:t>RNDr. Jan Břížďala</w:t>
                </w:r>
              </w:sdtContent>
            </w:sdt>
            <w:bookmarkEnd w:id="3"/>
            <w:r>
              <w:rPr>
                <w:rFonts w:cs="Arial"/>
                <w:sz w:val="22"/>
                <w:szCs w:val="22"/>
                <w:lang w:eastAsia="en-US"/>
              </w:rPr>
              <w:t xml:space="preserve">, </w:t>
            </w:r>
            <w:bookmarkStart w:id="4" w:name="Náměstek_hejtmana_či_Radní_KV_Oblast"/>
            <w:r>
              <w:rPr>
                <w:rFonts w:cs="Arial"/>
                <w:sz w:val="22"/>
                <w:szCs w:val="22"/>
                <w:lang w:eastAsia="en-US"/>
              </w:rPr>
              <w:t xml:space="preserve">člen rady kraje pro oblast </w:t>
            </w:r>
            <w:sdt>
              <w:sdtPr>
                <w:id w:val="7819688"/>
                <w:placeholder>
                  <w:docPart w:val="DBA455B9685A4EF9A8F42772F73268BE"/>
                </w:placeholder>
                <w:alias w:val="Radní KV_Oblast"/>
                <w:text/>
              </w:sdtPr>
              <w:sdtContent>
                <w:r>
                  <w:rPr/>
                  <w:t>školství, mládež a sport, informatiku a komunikační technologie</w:t>
                </w:r>
              </w:sdtContent>
            </w:sdt>
            <w:bookmarkEnd w:id="4"/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íslo bankovního účtu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 URL adresu vedoucí na jeho výpis z OR na https://or.justice.cz/ias/ui/rejstrik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SKD dodavatele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Pokud je dodavatel zapsán v seznamu kvalifikovaných dodavatelů, doplní URL adresu vedoucí na jeho výpis z SKD na https://skd.nipez.cz/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¨ANO / NE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426" w:footer="708" w:bottom="765"/>
          <w:pgNumType w:fmt="decimal"/>
          <w:formProt w:val="false"/>
          <w:titlePg/>
          <w:textDirection w:val="lrTb"/>
          <w:docGrid w:type="default" w:linePitch="360" w:charSpace="8192"/>
        </w:sectPr>
      </w:pP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1"/>
        <w:gridCol w:w="7796"/>
      </w:tblGrid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ce osob/y oprávněné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type w:val="continuous"/>
      <w:pgSz w:w="11906" w:h="16838"/>
      <w:pgMar w:left="1417" w:right="1417" w:gutter="0" w:header="0" w:top="426" w:footer="0" w:bottom="709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paragraph" w:styleId="KRUTEXTODSTAVCE" w:customStyle="1">
    <w:name w:val="_KRU_TEXT_ODSTAVCE"/>
    <w:basedOn w:val="Normal"/>
    <w:qFormat/>
    <w:rsid w:val="00980dd6"/>
    <w:pPr>
      <w:spacing w:lineRule="auto" w:line="288"/>
    </w:pPr>
    <w:rPr>
      <w:rFonts w:cs="Arial"/>
      <w:sz w:val="2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B955BDB85FA40C7B7ACE9EDC96D7C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737FF7-1864-4EA4-99DA-9DECC142C9F0}"/>
      </w:docPartPr>
      <w:docPartBody>
        <w:p w:rsidR="00000000" w:rsidRDefault="008B653D" w:rsidP="008B653D">
          <w:pPr>
            <w:pStyle w:val="8B955BDB85FA40C7B7ACE9EDC96D7C4F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DBA455B9685A4EF9A8F42772F7326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6A07E4-FD60-4ABD-BA1A-AB2B5B5C003C}"/>
      </w:docPartPr>
      <w:docPartBody>
        <w:p w:rsidR="00000000" w:rsidRDefault="008B653D" w:rsidP="008B653D">
          <w:pPr>
            <w:pStyle w:val="DBA455B9685A4EF9A8F42772F73268BE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0F27F9"/>
    <w:rsid w:val="001B217C"/>
    <w:rsid w:val="00593D27"/>
    <w:rsid w:val="008320E7"/>
    <w:rsid w:val="008B653D"/>
    <w:rsid w:val="0094179A"/>
    <w:rsid w:val="00AB1F83"/>
    <w:rsid w:val="00BA23CA"/>
    <w:rsid w:val="00BD4888"/>
    <w:rsid w:val="00C82CA9"/>
    <w:rsid w:val="00E44FC2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B653D"/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47BB6D9865CC4F87A98A637917F68506">
    <w:name w:val="47BB6D9865CC4F87A98A637917F68506"/>
    <w:rsid w:val="008320E7"/>
  </w:style>
  <w:style w:type="paragraph" w:customStyle="1" w:styleId="66BC48EE841D4A31B4635D251BF313FE">
    <w:name w:val="66BC48EE841D4A31B4635D251BF313FE"/>
    <w:rsid w:val="008320E7"/>
  </w:style>
  <w:style w:type="paragraph" w:customStyle="1" w:styleId="0E73E3A71C95476D94F81AEF3E3A1E7A">
    <w:name w:val="0E73E3A71C95476D94F81AEF3E3A1E7A"/>
    <w:rsid w:val="008320E7"/>
  </w:style>
  <w:style w:type="paragraph" w:customStyle="1" w:styleId="FD28B70584D2424B89DAD2DD7EC254E0">
    <w:name w:val="FD28B70584D2424B89DAD2DD7EC254E0"/>
    <w:rsid w:val="00BD4888"/>
  </w:style>
  <w:style w:type="paragraph" w:customStyle="1" w:styleId="3B34F7ABD3AE48C8A55493C585E810B1">
    <w:name w:val="3B34F7ABD3AE48C8A55493C585E810B1"/>
    <w:rsid w:val="00BD4888"/>
  </w:style>
  <w:style w:type="paragraph" w:customStyle="1" w:styleId="816DCF24D12749E18B05103E8D4B1626">
    <w:name w:val="816DCF24D12749E18B05103E8D4B1626"/>
    <w:rsid w:val="00BD4888"/>
  </w:style>
  <w:style w:type="paragraph" w:customStyle="1" w:styleId="7E7B64CE486E46228C3CF207ACE8E4E7">
    <w:name w:val="7E7B64CE486E46228C3CF207ACE8E4E7"/>
    <w:rsid w:val="00BD4888"/>
  </w:style>
  <w:style w:type="paragraph" w:customStyle="1" w:styleId="8B955BDB85FA40C7B7ACE9EDC96D7C4F">
    <w:name w:val="8B955BDB85FA40C7B7ACE9EDC96D7C4F"/>
    <w:rsid w:val="008B653D"/>
  </w:style>
  <w:style w:type="paragraph" w:customStyle="1" w:styleId="DBA455B9685A4EF9A8F42772F73268BE">
    <w:name w:val="DBA455B9685A4EF9A8F42772F73268BE"/>
    <w:rsid w:val="008B653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F43CDA-7C31-45AB-8AB9-8353CC9683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270</Words>
  <Characters>1595</Characters>
  <CharactersWithSpaces>1862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25:00Z</dcterms:created>
  <dc:creator>bena@pkvysocina.cz</dc:creator>
  <dc:description/>
  <dc:language>en-US</dc:language>
  <cp:lastModifiedBy>Páleník Robert</cp:lastModifiedBy>
  <cp:lastPrinted>2021-02-16T09:03:00Z</cp:lastPrinted>
  <dcterms:modified xsi:type="dcterms:W3CDTF">2023-07-28T10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