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Domov Černovice – Lidmaň – Havárie plynové kotelny Černovice</w:t>
      </w:r>
      <w:r>
        <w:rPr>
          <w:rFonts w:eastAsia="MS Mincho" w:cs="Arial"/>
          <w:b/>
          <w:sz w:val="24"/>
        </w:rPr>
        <w:t>“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4A08A1-D671-4D6E-8394-CCE088BBD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0</Words>
  <Characters>1190</Characters>
  <CharactersWithSpaces>1358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3-08-15T05:42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