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nadlimitní veřejnou zakázku na služby zadávanou v 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3 VI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3 V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roveň k prokázání splnění technické kvalifikace dle bodu 6.3. zadávacích podmínek stanovenou ve smyslu § 79 ZZVZ předkládáme jako součást nabídky dokumenty požadované zadavatele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ascii="Arial" w:hAnsi="Arial" w:eastAsia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Arial" w:cs="Arial"/>
          <w:b w:val="false"/>
          <w:bCs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Technický dozor stavebníka 2023 V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davatel (název, IČO)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>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Odstavecseseznamem"/>
        <w:numPr>
          <w:ilvl w:val="0"/>
          <w:numId w:val="2"/>
        </w:numPr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/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MS Mincho;ＭＳ 明朝" w:cs="Arial"/>
      <w:strike w:val="false"/>
      <w:dstrike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lineRule="exact" w:line="240"/>
      <w:jc w:val="center"/>
      <w:textAlignment w:val="auto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7:00Z</dcterms:created>
  <dc:creator>tvrzova</dc:creator>
  <dc:description/>
  <cp:keywords/>
  <dc:language>en-US</dc:language>
  <cp:lastModifiedBy>Havlík Tomáš Bc.</cp:lastModifiedBy>
  <cp:lastPrinted>2018-05-23T13:02:00Z</cp:lastPrinted>
  <dcterms:modified xsi:type="dcterms:W3CDTF">2023-08-22T10:28:00Z</dcterms:modified>
  <cp:revision>6</cp:revision>
  <dc:subject/>
  <dc:title/>
</cp:coreProperties>
</file>