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Petr Holý</w:t>
        <w:br/>
        <w:t>tel.: +420 564 602 538, email: holy.p@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Petr Holý, tel. 564 602 538, e-mail: holy.p@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9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8-15T09:55:00Z</dcterms:modified>
  <cp:revision>78</cp:revision>
  <dc:subject/>
  <dc:title/>
</cp:coreProperties>
</file>