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Horácká galerie v Novém Městě na Moravě - rekonstrukce hospodářského objektu a úprava na depozitá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tka Mikésková, Ing. Pavel Novotný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564602415, +420 564602221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3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novotny.p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8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388e"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7f388e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7f388e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7f388e"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f38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f388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7f388e"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rsid w:val="007f388e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f388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388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f388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f388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f388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f388e"/>
    <w:rPr>
      <w:rFonts w:ascii="Arial" w:hAnsi="Arial" w:eastAsia="MS Mincho" w:cs="Arial"/>
      <w:b/>
      <w:b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f388e"/>
    <w:rPr>
      <w:rFonts w:ascii="Arial" w:hAnsi="Arial" w:eastAsia="Times New Roman" w:cs="Arial"/>
      <w:b/>
      <w:bCs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f388e"/>
    <w:rPr>
      <w:rFonts w:ascii="Cambria" w:hAnsi="Cambria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f388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f388e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f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7f38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f388e"/>
    <w:rPr/>
  </w:style>
  <w:style w:type="character" w:styleId="TextbublinyChar" w:customStyle="1">
    <w:name w:val="Text bubliny Char"/>
    <w:basedOn w:val="DefaultParagraphFont"/>
    <w:link w:val="BalloonText"/>
    <w:qFormat/>
    <w:rsid w:val="007f388e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ZChar" w:customStyle="1">
    <w:name w:val="VZ Char"/>
    <w:link w:val="VZ"/>
    <w:qFormat/>
    <w:locked/>
    <w:rsid w:val="007f388e"/>
    <w:rPr>
      <w:rFonts w:ascii="Arial" w:hAnsi="Arial" w:eastAsia="Times New Roman" w:cs="Arial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f388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f38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uiPriority w:val="99"/>
    <w:semiHidden/>
    <w:unhideWhenUsed/>
    <w:rsid w:val="007f388e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7f38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38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38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pvselected1" w:customStyle="1">
    <w:name w:val="cpvselected1"/>
    <w:qFormat/>
    <w:rsid w:val="007f388e"/>
    <w:rPr>
      <w:color w:val="FF0000"/>
    </w:rPr>
  </w:style>
  <w:style w:type="character" w:styleId="CharStyle15" w:customStyle="1">
    <w:name w:val="Char Style 15"/>
    <w:link w:val="Style14"/>
    <w:qFormat/>
    <w:locked/>
    <w:rsid w:val="007f388e"/>
    <w:rPr>
      <w:rFonts w:ascii="Arial" w:hAnsi="Arial" w:cs="Arial"/>
      <w:shd w:fill="FFFFFF" w:val="clear"/>
    </w:rPr>
  </w:style>
  <w:style w:type="character" w:styleId="CharStyle60" w:customStyle="1">
    <w:name w:val="Char Style 60"/>
    <w:qFormat/>
    <w:rsid w:val="007f388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Obsah2Char" w:customStyle="1">
    <w:name w:val="Obsah 2 Char"/>
    <w:link w:val="Contents2"/>
    <w:uiPriority w:val="39"/>
    <w:qFormat/>
    <w:rsid w:val="007f388e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f388e"/>
    <w:rPr>
      <w:rFonts w:ascii="Arial" w:hAnsi="Arial" w:eastAsia="Times New Roman" w:cs="Times New Roman"/>
      <w:szCs w:val="24"/>
      <w:lang w:eastAsia="cs-CZ"/>
    </w:rPr>
  </w:style>
  <w:style w:type="character" w:styleId="FontStyle59" w:customStyle="1">
    <w:name w:val="Font Style59"/>
    <w:uiPriority w:val="99"/>
    <w:qFormat/>
    <w:rsid w:val="004f72c4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88e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7f388e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rsid w:val="007f388e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rsid w:val="007f388e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7f388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rsid w:val="007f388e"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rsid w:val="007f388e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7f388e"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rsid w:val="007f388e"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7f388e"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rsid w:val="007f388e"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rsid w:val="007f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f388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f388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semiHidden/>
    <w:rsid w:val="007f388e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7f388e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link w:val="Zkladntext2Char"/>
    <w:qFormat/>
    <w:rsid w:val="007f388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7f388e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7f388e"/>
    <w:pPr>
      <w:widowControl/>
      <w:bidi w:val="0"/>
      <w:spacing w:lineRule="auto" w:line="240" w:before="0" w:after="0"/>
      <w:ind w:firstLine="709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f388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7f388e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7f388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ff3a00"/>
    <w:pPr>
      <w:jc w:val="both"/>
    </w:pPr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7f388e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38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388e"/>
    <w:pPr/>
    <w:rPr>
      <w:b/>
      <w:bCs/>
    </w:rPr>
  </w:style>
  <w:style w:type="paragraph" w:styleId="Textbody1" w:customStyle="1">
    <w:name w:val="Text body"/>
    <w:basedOn w:val="Normal"/>
    <w:qFormat/>
    <w:rsid w:val="007f388e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7f388e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KRUTEXTODSTAVCE" w:customStyle="1">
    <w:name w:val="_KRU_TEXT_ODSTAVCE"/>
    <w:basedOn w:val="Normal"/>
    <w:qFormat/>
    <w:rsid w:val="007f388e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7f388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f388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7f388e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f388e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f388e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f388e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7f388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novotny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D4014-E517-4479-9BAE-4D23F1871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9:00Z</dcterms:created>
  <dc:creator>Mikésková Jitka Mgr.</dc:creator>
  <dc:description/>
  <dc:language>en-US</dc:language>
  <cp:lastModifiedBy>Mikésková Jitka Mgr.</cp:lastModifiedBy>
  <cp:lastPrinted>2023-08-10T08:19:00Z</cp:lastPrinted>
  <dcterms:modified xsi:type="dcterms:W3CDTF">2023-08-29T16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