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ást 3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Odběrová a aplikační křes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 652 313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běrová křes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likační křes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32"/>
                <w:szCs w:val="32"/>
              </w:rPr>
              <w:t>Odběrová křesla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e 8 ks odběrových křesel pro hematologicko-transfuzní odděle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výšky a polohování křesla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lohování zádové, sedací a nožní části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nadno použitelné mikroprocesorem řízené ruční ovládání vhodné do jedné ru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výšky sedáku minimálně 55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Calibri"/>
                <w:color w:val="000000"/>
              </w:rPr>
              <w:t>76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Trendelenburgovy polo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opěradla v pozici Trendelenburg v souladu s EN 60601-2-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ožní spínače Trendelenburgovy polohy na obou stranách spodního rá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opěradla v rozsahu min. 8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Nastavení sklonu sedáku min. 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Nastavení opěrky nohou min. 3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Šířka sedací části min. 80 cm, délka min. 145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Celková délka polstrované části křesla min. 21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ůměr koleček min. 10 cm, kolečka s individuální totální aretací nebo centrální brzd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ximální bezpečná pracovní zátěž min. 2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Hmotnost křesla bez příslušenství max. 1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tandardní napájení 230 V, 50/6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Záložní dobíjecí baterie v případě výpadku napá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Technické údaje motorů 24 V DC, IPX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žák na infuzní láhev s nastavením výš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dlo pro snadnou manipulaci s křes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dnímatelná podnož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lstrování koženkou vhodnou pro použití ve zdravotnictví s výběrem barevného proved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4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dhlavní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žák role papí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opojovací kabel pro vyrovnání potenciálu (EP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32"/>
                <w:szCs w:val="32"/>
              </w:rPr>
              <w:t>Aplikační křesla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e 10 ks aplikačních křesel pro interní odděle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výšky a polohování křesla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lohování zádové, sedací a nožní části pomocí elektromo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nadno použitelné mikroprocesorem řízené ruční ovlád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výšky sedáku minimálně 55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Calibri"/>
                <w:color w:val="000000"/>
              </w:rPr>
              <w:t>76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Trendelenburgovy polo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Rozsah nastavení opěradla v pozici Trendelenburg v souladu s EN 60601-2-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opěradla v rozsahu min. 8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sklonu sedáku min. 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Nastavení opěrky nohou min. 3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Šířka sedací části min. 80 cm, délka min. 145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Celková délka polstrované části křesla min. 21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ůměr koleček min. 10 cm, kolečka s individuální totální aretací nebo centrální brzd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ximální bezpečná pracovní zátěž min. 2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Hmotnost křesla bez příslušenství max. 10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tandardní napájení 230 V, 50/6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Záložní dobíjecí baterie v případě výpadku napá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Technické údaje motorů 24 V DC, IPX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Držák na infuzní láhev s nastavením výšk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dlo pro snadnou manipulaci s křes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dnímatelná podnož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otorizovaná podnož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lstrování koženkou vhodnou pro použití ve zdravotnictví s výběrem barevného proved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říslušenství ke každému křeslu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4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odhlavní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žák role papí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Propojovací kabel pro vyrovnání potenciálu (EP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ultifunkční stolek (součást křesla nebo samostatně stojící</w:t>
              <w:br/>
              <w:t>pojízdný, naklápěcí výškově nastavitelný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ruhý infuzní stojan (buď samostatný, nebo připevněný na křesl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chranný plastový potah na opěrku noh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del w:id="0" w:author="Pysková Veronika,Ing." w:date="2023-08-14T13:45:00Z">
              <w:r>
                <w:rPr>
                  <w:rFonts w:eastAsia="SimSun" w:cs="Calibri"/>
                  <w:b/>
                  <w:lang w:eastAsia="zh-CN"/>
                </w:rPr>
                <w:delText>30.</w:delText>
              </w:r>
            </w:del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del w:id="1" w:author="Pysková Veronika,Ing." w:date="2023-08-14T13:45:00Z">
              <w:r>
                <w:rPr>
                  <w:rFonts w:cs="Calibri"/>
                  <w:color w:val="000000"/>
                </w:rPr>
                <w:delText>Integrovaný systém pro odložení osobních věcí pacienta (košík či obdobné řešení)</w:delText>
              </w:r>
            </w:del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laceholderText">
    <w:name w:val="Placeholder Text"/>
    <w:basedOn w:val="DefaultParagraphFont"/>
    <w:uiPriority w:val="99"/>
    <w:semiHidden/>
    <w:qFormat/>
    <w:rsid w:val="00575c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b37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BB9BC10F-37B1-4A58-B890-2F4C79CB6C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617</Words>
  <Characters>3893</Characters>
  <CharactersWithSpaces>4501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37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8-31T12:1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