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bCs/>
          <w:lang w:eastAsia="ar-SA"/>
        </w:rPr>
        <w:t>„</w:t>
      </w:r>
      <w:r>
        <w:rPr>
          <w:b/>
          <w:lang w:eastAsia="ar-SA"/>
        </w:rPr>
        <w:t>Vybavení komplementu – Část 3 – Odběrová a aplikační křesla“</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 nepoužité zdravotnické techniky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zákona č. 375/2022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provádění pravidelných bezpečnostně-technických kontrol dle zákona č. 375/2022 Sb., o zdravotnických prostředcích, po skončení záruční dob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prodávajícím garantována jako cena maximální, nejvýše přípustná. Lze ji překročit pouze v případě, kdy dojde ke změně sazby DPH. Celkovou a pro účely fakturace rozhodnou cenou se rozumí cena včetně DPH. </w:t>
      </w:r>
      <w:del w:id="0" w:author="Novotná Kateřina,Ing." w:date="2023-08-28T10:25:00Z">
        <w:r>
          <w:rPr>
            <w:rFonts w:eastAsia="Times New Roman" w:cs="Calibri"/>
            <w:color w:val="000000"/>
            <w:lang w:eastAsia="ar-SA"/>
          </w:rPr>
          <w:delText>Celkovou a pro účely fakturace rozhodnou cenou se rozumí cena včetně DPH.</w:delText>
        </w:r>
      </w:del>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Jiří Randa, biomedicínský inženýr:</w:t>
      </w:r>
      <w:r>
        <w:rPr>
          <w:lang w:eastAsia="ar-SA"/>
        </w:rPr>
        <w:t xml:space="preserve"> +420 567157356, </w:t>
      </w:r>
      <w:hyperlink r:id="rId4">
        <w:r>
          <w:rPr>
            <w:rStyle w:val="InternetLink"/>
            <w:lang w:eastAsia="ar-SA"/>
          </w:rPr>
          <w:t>randaj@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a9542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CFC95CC0-61B5-4645-AD4D-4DE0F36D868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11F34D0B-08E9-4238-8659-4D75A0F3FF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2824</Words>
  <Characters>16667</Characters>
  <CharactersWithSpaces>194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08-28T08:2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