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Třebíč – Pavilon N – sanace vlhkosti v suterénu – projektová dokumentace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2EDE1-3756-4859-ACE6-ECDCA910F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201</Characters>
  <CharactersWithSpaces>137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4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3-08-30T08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