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Domov důchodců Proseč u Pošné – Rekonstrukce EPS“</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Martin Kocmánek, Ing. Jan Kalina, odbor majetkový KrÚ Kraje Vysočina</w:t>
      </w:r>
    </w:p>
    <w:p>
      <w:pPr>
        <w:pStyle w:val="ListBullet"/>
        <w:spacing w:lineRule="auto" w:line="276"/>
        <w:rPr/>
      </w:pPr>
      <w:r>
        <w:rPr/>
        <w:t>tel:</w:t>
        <w:tab/>
        <w:tab/>
        <w:tab/>
        <w:tab/>
        <w:tab/>
        <w:t>+420 564602214;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Domov důchodců Proseč u Pošné – Rekonstrukce EPS“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PROJEKT CENTRUM NOVA s.r.o., pod názvem „Domov důchodců Proseč u Pošné – Rekonstrukce EPS“.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numPr>
          <w:ilvl w:val="0"/>
          <w:numId w:val="8"/>
        </w:numPr>
        <w:spacing w:before="0" w:after="0"/>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8"/>
        </w:numPr>
        <w:spacing w:before="0" w:after="0"/>
        <w:rPr/>
      </w:pPr>
      <w:r>
        <w:rPr/>
        <w:t>Dokumentace skutečného provedení bude provedena podle vyhl. č. 499/2006 Sb., o dokumentaci staveb, ve znění pozdějších předpisů (dále jen „VDS“),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bookmarkStart w:id="0" w:name="_GoBack"/>
      <w:bookmarkEnd w:id="0"/>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Domov důchodců Proseč u Pošné, Proseč u Pošné 1, 395 01 Pošná</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listopad 2023</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300 dn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Práce budou probíhat za plného provozu Domova důchodů Proseč u Pošné.</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domova,</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15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w:t>
      </w:r>
      <w:r>
        <w:rPr>
          <w:rFonts w:cs="Arial"/>
          <w:szCs w:val="22"/>
        </w:rPr>
        <w:t>Domov důchodců Proseč u Pošné – Rekonstrukce EPS“.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9"/>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9"/>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9"/>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9"/>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9"/>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9"/>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9"/>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7</Pages>
  <Words>7592</Words>
  <Characters>44795</Characters>
  <CharactersWithSpaces>5228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9:00Z</dcterms:created>
  <dc:creator>Mikésková Jitka Mgr.</dc:creator>
  <dc:description/>
  <dc:language>en-US</dc:language>
  <cp:lastModifiedBy>Nestrojilová Ivana Bc. DiS.</cp:lastModifiedBy>
  <dcterms:modified xsi:type="dcterms:W3CDTF">2023-09-05T05: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