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důchodců Proseč-Obořiště – Rekonstrukce EPS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cmanek.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22T11:07:00Z</dcterms:modified>
  <cp:revision>588</cp:revision>
  <dc:subject/>
  <dc:title/>
</cp:coreProperties>
</file>