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prostředk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4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6_3004089319"/>
            <w:bookmarkStart w:id="1" w:name="__Fieldmark__416_3004089319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21_3004089319"/>
            <w:bookmarkStart w:id="3" w:name="__Fieldmark__421_3004089319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AB7E06-D624-480B-B5E0-2F23AC080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8-11T07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