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Část 1 – </w:t>
      </w:r>
      <w:r>
        <w:rPr>
          <w:rFonts w:cs="Calibri" w:cstheme="minorHAnsi"/>
          <w:b/>
          <w:bCs/>
          <w:sz w:val="28"/>
          <w:szCs w:val="28"/>
        </w:rPr>
        <w:t>Motodlah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 xml:space="preserve"> </w:t>
        <w:tab/>
        <w:tab/>
        <w:t>741 45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70"/>
        <w:gridCol w:w="1133"/>
        <w:gridCol w:w="1969"/>
        <w:gridCol w:w="1701"/>
      </w:tblGrid>
      <w:tr>
        <w:trPr>
          <w:tblHeader w:val="true"/>
          <w:trHeight w:val="550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rostředk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dravotnického prostřed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zdravotnického prostředku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todlaha kolenního a kyčelního kloub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ks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todlaha pro bariatrické pacien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k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8"/>
                <w:szCs w:val="28"/>
              </w:rPr>
              <w:t>Motodlahy kolenního a kyčelního kloubu – 3 ks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odlaha kolenního a kyčelního kloub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odlaha řízena dálkovým ovladačem s intuitivním ovládá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dnoduchý a přehledný displej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nost záznamu rehabilitace na paměťovou kartou pacienta nebo přímo do přístroje, kam se zaznamenávají léčebná data – monitoring rehabilit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ručený anatomicky správný pohyb končeti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nadné nastavení na anatomické rozměry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Univerzální pro pravou i levou končeti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Protiskluzová úprava konstrukc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nost přenosu dat do P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nadná manipulace – hmotnost max. 12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pěry stehna, lýtka a botička z lehce omyvatelného a dezinfikovatelného materi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 pacienty s výškou od 120 do 20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zpečnostní prvek </w:t>
            </w: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 xml:space="preserve"> z</w:t>
            </w:r>
            <w:r>
              <w:rPr>
                <w:bCs/>
              </w:rPr>
              <w:t>pětný chod – prvek fungující při zvýšeném odporu pacienta proti motodla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otnost jedné končetiny až 3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Rozsah pohybu kolene </w:t>
            </w:r>
            <w:r>
              <w:rPr>
                <w:bCs/>
              </w:rPr>
              <w:t>10° - 1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Rozsah pohybu kyčle </w:t>
            </w:r>
            <w:r>
              <w:rPr>
                <w:bCs/>
              </w:rPr>
              <w:t>0° - 11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rychlosti v rozsahu</w:t>
            </w:r>
            <w:r>
              <w:rPr>
                <w:bCs/>
              </w:rPr>
              <w:t xml:space="preserve"> 20°/min - 200°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bCs/>
              </w:rPr>
              <w:t>Pomalé navýšení max. rozsahu v cyklech do požadovaných hodno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upné zvyšování rozsahu pohybu v průběhu cvič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ba trvání terapie – nastavení času cvič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auzy v krajních polohách – obě samostatně voliteln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řednastavené léčebné progr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x </w:t>
            </w:r>
            <w:r>
              <w:rPr>
                <w:color w:val="000000"/>
              </w:rPr>
              <w:t>transportní vozík (k celému předmětu plnění zakázky) – bez nutnosti sejmutí motodlahy pro použití na lůžku a při přestavbě na levou či pravou končeti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8"/>
                <w:szCs w:val="28"/>
              </w:rPr>
              <w:t>Motodlahy pro bariatrické pacienty – 2 ks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enní (kyčelní) motorová rehabilitační dlaha pro bariatrické pacient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hodná pro pacienty s výškou od 150 do 20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hodná pro pacienty do váhy až 220 kg s přizpůsobeným motorem a převodov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Široký prostor pro uložení končetiny až 3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niverzální pro pravou i levou končeti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sah pohybu extenze/flexe kolena -10° - 1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měna rozsahu pohybu bez nutnosti zastave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rychlosti v rozsahu 45°/min. až 155°/ min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doba cvičení v rozsahu 1 min až 2 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pauza ve flexi a extenzi v rozsahu 1 s až 15 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nastavení na anatomické rozměry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pomocí dálkového ovladače s displej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ní funkce chránící pacienta před poškozením, nastavitelná dle citlivosti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pro postupné rozšiřování rozsahu pohybu – „zahřívací mód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zvyšování rozsahu pohybu v průběhu rehabilit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ložení přednastavených programů, bez nutnosti požití externích čipových kar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ěření doby chodu motodla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tiskluzová úprava konstru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nadno dezinfikovatelný povr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motnost motodlahy do 15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převozový vozík (k celému předmětu plnění zakázk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43852680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3852680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33767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337672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f5108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046ae7"/>
    <w:rPr/>
  </w:style>
  <w:style w:type="character" w:styleId="Eop" w:customStyle="1">
    <w:name w:val="eop"/>
    <w:basedOn w:val="DefaultParagraphFont"/>
    <w:qFormat/>
    <w:rsid w:val="00046ae7"/>
    <w:rPr/>
  </w:style>
  <w:style w:type="character" w:styleId="Nadpis1Char" w:customStyle="1">
    <w:name w:val="Nadpis 1 Char"/>
    <w:basedOn w:val="DefaultParagraphFont"/>
    <w:link w:val="Heading1"/>
    <w:qFormat/>
    <w:rsid w:val="00f510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046a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B5811DF-D011-481E-83A5-91F5DEFD6F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3</Pages>
  <Words>582</Words>
  <Characters>3434</Characters>
  <CharactersWithSpaces>400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8-11T07:51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