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 xml:space="preserve">Rehabilitační prostředky </w:t>
      </w:r>
      <w:r>
        <w:rPr>
          <w:b/>
        </w:rPr>
        <w:t xml:space="preserve">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29ABCD32-311C-4739-8EB3-7C8303E5AD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57</Words>
  <Characters>2109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08-11T07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