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Příloha č. 1/zadávací dokumentace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Arial Unicode MS" w:cs="Mangal;Courier New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Vyšetřovací jednotka ORL</w:t>
      </w: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  <w:t>“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Údaje o účastníkov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723"/>
      </w:tblGrid>
      <w:tr>
        <w:trPr>
          <w:trHeight w:val="3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Nabídková cen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5"/>
        <w:gridCol w:w="1956"/>
        <w:gridCol w:w="1956"/>
        <w:gridCol w:w="1966"/>
      </w:tblGrid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  <w:t>Nabídková cena za přístroj v 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Poč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abídková cena v Kč bez DP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PH v K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abídková cena v Kč včetně DP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Vyšetřovací jednotka ORL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V ………………………………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……………………………………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jméno a podpi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oprávněného zástupce účastníka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Arial Unicode MS" w:cs="Mangal;Courier New" w:ascii="Times New Roman" w:hAnsi="Times New Roman"/>
          <w:i/>
          <w:kern w:val="2"/>
          <w:szCs w:val="24"/>
          <w:lang w:eastAsia="hi-IN" w:bidi="hi-IN"/>
        </w:rPr>
        <w:t xml:space="preserve">(podepsáno elektronick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1:00Z</dcterms:created>
  <dc:creator>nempe</dc:creator>
  <dc:description/>
  <cp:keywords/>
  <dc:language>en-US</dc:language>
  <cp:lastModifiedBy>nempe0</cp:lastModifiedBy>
  <dcterms:modified xsi:type="dcterms:W3CDTF">2023-08-23T10:43:00Z</dcterms:modified>
  <cp:revision>16</cp:revision>
  <dc:subject/>
  <dc:title/>
</cp:coreProperties>
</file>