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7/2023</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1 ks nového přístrojového vybavení, a to </w:t>
      </w:r>
      <w:r>
        <w:rPr>
          <w:rFonts w:eastAsia="Arial Unicode MS" w:cs="Times New Roman" w:ascii="Times New Roman" w:hAnsi="Times New Roman"/>
          <w:b/>
          <w:color w:val="FF0000"/>
          <w:kern w:val="2"/>
          <w:sz w:val="24"/>
          <w:szCs w:val="24"/>
          <w:lang w:eastAsia="ar-SA"/>
        </w:rPr>
        <w:t>název a</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color w:val="FF0000"/>
          <w:kern w:val="2"/>
          <w:sz w:val="24"/>
          <w:szCs w:val="24"/>
          <w:lang w:eastAsia="ar-SA"/>
        </w:rPr>
        <w:t>typ přístroje – doplní účastník</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pro otorinolaryngologické oddělení (dále jen „ORL“), Nemocnice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é vybavení ve věcném rozsahu a s technickými parametry dle nabídky prodávajícího (dále jen „přístroj“) a převést na Kupujícího vlastnické právo k přístroji, a dále závazek Prodávajícího: </w:t>
      </w:r>
    </w:p>
    <w:p>
      <w:pPr>
        <w:pStyle w:val="Normal"/>
        <w:widowControl w:val="false"/>
        <w:numPr>
          <w:ilvl w:val="0"/>
          <w:numId w:val="5"/>
        </w:numPr>
        <w:spacing w:lineRule="auto" w:line="240" w:before="0" w:after="120"/>
        <w:jc w:val="both"/>
        <w:rPr/>
      </w:pPr>
      <w:r>
        <w:rPr>
          <w:rFonts w:cs="Times New Roman" w:ascii="Times New Roman" w:hAnsi="Times New Roman"/>
          <w:sz w:val="24"/>
          <w:szCs w:val="24"/>
        </w:rPr>
        <w:t xml:space="preserve">provést instalaci přístroje a uvést je do trvalého provozu včetně zajištění a zprovoznění všech spojení,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záruční servis dle podmínek stanovených touto smlouvou, </w:t>
      </w:r>
    </w:p>
    <w:p>
      <w:pPr>
        <w:pStyle w:val="Normal"/>
        <w:numPr>
          <w:ilvl w:val="0"/>
          <w:numId w:val="9"/>
        </w:numPr>
        <w:suppressAutoHyphens w:val="false"/>
        <w:spacing w:lineRule="auto" w:line="240" w:before="0" w:after="0"/>
        <w:ind w:left="924" w:right="318" w:hanging="357"/>
        <w:rPr>
          <w:rFonts w:ascii="Times New Roman" w:hAnsi="Times New Roman" w:cs="Times New Roman"/>
          <w:sz w:val="24"/>
          <w:szCs w:val="24"/>
        </w:rPr>
      </w:pPr>
      <w:r>
        <w:rPr>
          <w:rFonts w:cs="Times New Roman" w:ascii="Times New Roman" w:hAnsi="Times New Roman"/>
          <w:sz w:val="24"/>
          <w:szCs w:val="24"/>
        </w:rPr>
        <w:t xml:space="preserve">prodávající je povinen v rámci záručního servisu zajistit nástup servisního technika max. do 24 pracovních hodin od nahlášení závady, pro tyto účely se pracovními hodinami rozumí Po-Pá, 8.00 - 17.00 hod, </w:t>
      </w:r>
    </w:p>
    <w:p>
      <w:pPr>
        <w:pStyle w:val="Normal"/>
        <w:numPr>
          <w:ilvl w:val="0"/>
          <w:numId w:val="9"/>
        </w:numPr>
        <w:suppressAutoHyphens w:val="false"/>
        <w:spacing w:lineRule="auto" w:line="240" w:before="0" w:after="0"/>
        <w:ind w:left="924" w:right="318" w:hanging="357"/>
        <w:rPr/>
      </w:pPr>
      <w:r>
        <w:rPr>
          <w:rFonts w:cs="Times New Roman" w:ascii="Times New Roman" w:hAnsi="Times New Roman"/>
          <w:sz w:val="24"/>
          <w:szCs w:val="24"/>
        </w:rPr>
        <w:t>v rámci záručního servisu maximální doba uvedení přístroje do provozu musí činit:</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10"/>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 xml:space="preserve">s dodávkou náhradních dílů - 5 pracovních dní od nástupu servisního technika,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po dobu záruky bezplatně bezpečnostně technické kontroly (dále jen „PBTK“) v intervalu dle doporučení výrobce (minimálně však 1 x ročně), </w:t>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em je dodavatel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Vyšetřovací jednotka ORL“.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bez DPH.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color w:val="FF0000"/>
          <w:kern w:val="2"/>
          <w:sz w:val="24"/>
          <w:szCs w:val="24"/>
          <w:lang w:eastAsia="ar-SA"/>
        </w:rPr>
        <w:t>doplní prodávající</w:t>
      </w:r>
      <w:r>
        <w:rPr>
          <w:rFonts w:eastAsia="Arial Unicode MS" w:cs="Times New Roman" w:ascii="Times New Roman" w:hAnsi="Times New Roman"/>
          <w:kern w:val="2"/>
          <w:sz w:val="24"/>
          <w:szCs w:val="24"/>
          <w:lang w:eastAsia="ar-SA"/>
        </w:rPr>
        <w:t xml:space="preserve"> Kč.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ORL,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max. do 10 týdnů od účinnosti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ístroj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ístroje budou dopraveny ve vhodném balení tak, aby při běžných podmínkách přepravy, manipulace a skladování byly řádně chráněny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PBTK (provozní bezpečnostně-technické kontroly)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ředmět plnění je v délce 24 měsíců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kupní smlouvu.</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349" w:type="dxa"/>
        <w:jc w:val="left"/>
        <w:tblInd w:w="0" w:type="dxa"/>
        <w:tblLayout w:type="fixed"/>
        <w:tblCellMar>
          <w:top w:w="0" w:type="dxa"/>
          <w:left w:w="70" w:type="dxa"/>
          <w:bottom w:w="0" w:type="dxa"/>
          <w:right w:w="70" w:type="dxa"/>
        </w:tblCellMar>
      </w:tblPr>
      <w:tblGrid>
        <w:gridCol w:w="2040"/>
        <w:gridCol w:w="4360"/>
        <w:gridCol w:w="1740"/>
        <w:gridCol w:w="1811"/>
        <w:gridCol w:w="3398"/>
      </w:tblGrid>
      <w:tr>
        <w:trPr>
          <w:trHeight w:val="298"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bookmarkStart w:id="0" w:name="RANGE!A1%3AE21"/>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bookmarkEnd w:id="0"/>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98"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811"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9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12"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šetřovací jednotka ORL </w:t>
            </w:r>
          </w:p>
        </w:tc>
        <w:tc>
          <w:tcPr>
            <w:tcW w:w="1811"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98"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995" w:hRule="atLeast"/>
        </w:trPr>
        <w:tc>
          <w:tcPr>
            <w:tcW w:w="13349"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298"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1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7"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949"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2"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11"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2"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811"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98"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281"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Vyšetřovací jednotka </w:t>
            </w:r>
          </w:p>
        </w:tc>
      </w:tr>
      <w:tr>
        <w:trPr>
          <w:trHeight w:val="397"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bilní vyšetřovací jednotka (na kolečkách) určená pro ambulance ORL s připojením na domovní odpad a rozvod vody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42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ozměry jednotky max. 970 × 1 130 × 550mm z důvodu prostorového uspořádání ambulance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užitá antibakteriální prášková barva pro zdravotnictví s certifikací s trvanlivostí min. 5 let, prevence nozokomiálních nákaz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812"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vrch jednotky musí být testovaný na min. tyto bakterie: Staphylococcus aureus ATCC 6538, Escherichia coli ATCC 11229 a Klebsiella pneumoniae ATC 4352 s účinností min. 99,8 %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soká kvalita elektrolyticky pozinkovaného plechu, ocelové konstrukce, záruka na konstrukci jednotky poskytovaná výrobcem min. 10 roků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kleněný ovládací panel s ukazatelem teploty vody proplachu, zabudovaným manometrem a tlakoměrem pro systém stlačeného vzduch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pouštění jednotlivých výstupů světelných zdrojů pomocí dotykového ovládání, ukazatel stavu zapnutí zdroje světla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182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lkem 3 integrované zdroje světla včetně plynulé regulace intenzity 0-100 %, s automatickým ON/OFF systémem reagujícím na zdvihnutí či odložení světlovodného kabelu. Automatický systém musí být řešený elektronicky pomocí infračervených snímačů, zvyšující životnost a spolehlivost systému. Světelný zdroj typu LED s ekvivalentním výkonem min. ke 150 W halogenové žárovce, výstup pro připojení světlovodného kabelu různých výrobců, nebo čelního světla, možnost volby umístění na levé nebo pravé straně nezávisle na ovládacím panelu.  </w:t>
            </w:r>
          </w:p>
        </w:tc>
        <w:tc>
          <w:tcPr>
            <w:tcW w:w="18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garantovaná životnost zdroje světla LED min. 30 000 hodin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2"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stroj musí mít držák čelního světla s automatickým zapínáním s možností volby montáže na min. 4 místech jednotky (v pravé, levé, přední nebo zadní části jednotky) dle výběru uživatele, u držáku světla je umístěný samostatně řízený zdroj světla pro čelovk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49"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vě roviny přihrádek na nástroje s vestavěným osvětlením, s celkovou plochou na nástroje min. 740 × 550 m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41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horní plocha na nástroje musí být vyhřívaná s plynulou regulací teploty pomocí termostat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nstrumentační plochy kryté akrylovým transparentním krytem, při otevření složený na dvě části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davná police na přístroje nad instrumentální pracovní plocho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dpadkový koš, otevírání nožním pedále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ádoba pro použité nástroje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mělké a 2 hluboké zásuvky v instrumentační skříňce, možnost změny dispozice dle zákazníka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suvná psací deska v instrumentační skříňce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estavěný ohřev zrcátek s aktivním ventilátore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odsávací jednotka s výkonem min. 40 l/min (0 až -85 bar), do integrovaného zásobníku</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hadicový proplachovací systém s automatickým čištěním hadic (vstříknutí dezinfekčního roztoku do hadice odsávání, nebo proplachem z vodního systém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1192" w:hRule="atLeast"/>
        </w:trPr>
        <w:tc>
          <w:tcPr>
            <w:tcW w:w="81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Calibri"/>
                <w:color w:val="000000"/>
                <w:lang w:eastAsia="cs-CZ"/>
              </w:rPr>
              <w:t xml:space="preserve">Autonomní vodní systém nezávislý na vodovodní přípojce.  Systém proplachující pomocí tlakové teplé vody 37°C s max. s tolerancí ± 1°C, se zásobníkem o objemu minimálně 5l. Jednotka musí být vybavena digitálním displejem s ukazatelem aktuální teploty vody integrovaným do ovládací části jednotky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hadice s antibakteriálním povrchem obsahující stříbrná vlákna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ntegrovaný systém tlakového vzduchu s plynulou regulací pro rozprašovací systém se třemi rozprašovači a regulátorem tlak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ystém stlačeného vzduchu musí být oddělen od systému odsávání (technologicky nezávislé řešení)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táčivé rameno s držáky pro rukojeť proplachu tlakovou vodou, odsávací hadicí s nádobkou pod ucho a rukojetí pro aplikaci medikamentů (prášek i tekutina) tlakovým vzduche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edehřívané endoskopické toulce pro optiky do 5 mm (min. 3 ks) s plynulou regulací teploty pomocí termostat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edehřívané endoskopické toulce pro optiky do 12 mm (min. 1 ks) s plynulou regulací teploty pomocí termostat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3 ks toulců pro dezinfekci na rigidní optiky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2ks vyšetřovacích optik průměr 2,7mm úhel 30°; délka 110mm</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čelní světlo s jednoduše nastavitelným čelním pásem, možnost fixace světlovodného kabelu na pravou i levou stranu, s integrovaným světlovodným kabelem min. 2 200 m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dovybavení jednotky o systém UV dezinfekce nástrojů instalovaný do šuplíku, prevence nozkomiálních nákaz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napojení na centrální vakuový systé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robce musí umožňovat dodání jednotky s ovládáním na levé nebo pravé straně dle požadavku zákazníka (varianta pro leváky)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budoucího rozšíření jednotky o šuplíkové moduly, které lze pevně spojit s jednotko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instalace elektrokoagulace do jednotky, místo šuplíku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výběru barevného provedení veškerých ploch jednotky dle vzorníku v ral barvách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amostatný přístroj na ohřev vyšetřovacích zrcadel se zásobníkem na min. 50 ks a odděleným připojením do elektrické sítě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Vyšetřovací stolička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běr koženky dle vzorníku </w:t>
            </w:r>
          </w:p>
        </w:tc>
        <w:tc>
          <w:tcPr>
            <w:tcW w:w="1811"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židlička pro lékaře výškově nastavitelná s opěradle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ruh na nohy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acientské křeslo standardní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hodlné universální křeslo pro vyšetřování pacienta v sedě, pololehu i vleže </w:t>
            </w:r>
          </w:p>
        </w:tc>
        <w:tc>
          <w:tcPr>
            <w:tcW w:w="1811"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jízdné provedení s brzděnými kolečky o Ø min. 75 mm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čtyřdílná pracovní plocha s šířkou min. 480 mm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hlavový segment nastavitelný manuálně, nožní segment manuálně výklopný pro polohu vleže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žnost rotace křesla s pacientem ±90°C, jednoduchá aretace ve 3 pozicích </w:t>
            </w:r>
          </w:p>
        </w:tc>
        <w:tc>
          <w:tcPr>
            <w:tcW w:w="1811"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řeslo musí mít snímatelná madla pro pacienta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vládání elektropohonů ručním ovladačem nebo nožní šlapkou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osnost min. 150 kg, hmotnost 35 - 65 kg </w:t>
            </w:r>
          </w:p>
        </w:tc>
        <w:tc>
          <w:tcPr>
            <w:tcW w:w="1811"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Mikroskop standard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valitní vyšetřovací mikroskop pro ORL </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in. 3 krokové zvětšení </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ED zdroj světla </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ptický vývod na kamerový systém jako option </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hyblivé rameno mikroskopu s mechanickými brzdami integrované do jednotky </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Kamerový systém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ndoskopická kamera s minimálním nativním rozlišením 1920x1080px</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inimální vzorkovací frekvence 30 snímků za sekundu</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Typ snímacího čipu: CMOS</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96"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Tři ovládací tlačítka na kamerové hlavě, z toho minimálně dvě programovatelná pro min. 5 funkcí</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14"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ktivní světelný výstup z kamerové hlavy, zdroj světla integrován přímo v kamerové hlavě s připojením na standardní optiky </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Regulace intenzity světelného zdroje pomocí tlačítka na kamerové hlavě</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Stupeň krytí IP min. 58</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Váha kamerové hlavy max. 210 g</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Komunikační rozhraní USB 3.0 kompatibilní</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odpora výměnných C-mount objektivů</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Software pro realtime zobrazení nasnímkovaného obrazu z kamerové hlavy</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Archivace fotek a videí do PC pomoci tlačítek na kamerové hlavě nebo nožního pedálu</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xport do PACS pomocí DICOM</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Kompatibilita min. s MacOS M2 Ventura a vyšší a Windows 10 a vyšší</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519"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Dodávka kamery včetně objektivu s upínacím mechanismem pro všechny standardní ORL optiky</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X</w:t>
            </w:r>
          </w:p>
        </w:tc>
      </w:tr>
      <w:tr>
        <w:trPr>
          <w:trHeight w:val="298" w:hRule="atLeast"/>
        </w:trPr>
        <w:tc>
          <w:tcPr>
            <w:tcW w:w="1334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C pracovní stanice</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edicínský atest</w:t>
            </w:r>
          </w:p>
        </w:tc>
        <w:tc>
          <w:tcPr>
            <w:tcW w:w="18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Úhlopříčka min. 23,8“</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rozlišení full HD 1 920 × 1 080 </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4 GB RAM</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Min. 2x USB 3.0; min. 2x USB 2.0</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Harddisk SSD min. 256 GB</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Ethernetová zásuvka</w:t>
            </w:r>
          </w:p>
        </w:tc>
        <w:tc>
          <w:tcPr>
            <w:tcW w:w="181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298"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Operační systém Windows ve verzi 10 IoT IoT Enterprise a vyšší</w:t>
            </w:r>
          </w:p>
        </w:tc>
        <w:tc>
          <w:tcPr>
            <w:tcW w:w="1811"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3398"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298"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5209"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8" w:hRule="atLeast"/>
        </w:trPr>
        <w:tc>
          <w:tcPr>
            <w:tcW w:w="8140" w:type="dxa"/>
            <w:gridSpan w:val="3"/>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 ………………………………………………….. </w:t>
            </w:r>
          </w:p>
        </w:tc>
        <w:tc>
          <w:tcPr>
            <w:tcW w:w="1811" w:type="dxa"/>
            <w:tcBorders/>
            <w:vAlign w:val="center"/>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9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98"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09" w:type="dxa"/>
            <w:gridSpan w:val="2"/>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w:t>
            </w:r>
            <w:r>
              <w:rPr>
                <w:rFonts w:eastAsia="Times New Roman" w:cs="Calibri"/>
                <w:color w:val="000000"/>
                <w:lang w:eastAsia="cs-CZ"/>
              </w:rPr>
              <w:t>.</w:t>
            </w:r>
          </w:p>
        </w:tc>
      </w:tr>
      <w:tr>
        <w:trPr>
          <w:trHeight w:val="298" w:hRule="atLeast"/>
        </w:trPr>
        <w:tc>
          <w:tcPr>
            <w:tcW w:w="8140" w:type="dxa"/>
            <w:gridSpan w:val="3"/>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209" w:type="dxa"/>
            <w:gridSpan w:val="2"/>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jméno a podpis oprávněného zástupce účastníka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6:00Z</dcterms:created>
  <dc:creator>nempe</dc:creator>
  <dc:description/>
  <cp:keywords/>
  <dc:language>en-US</dc:language>
  <cp:lastModifiedBy>nempe0</cp:lastModifiedBy>
  <cp:lastPrinted>2016-03-08T07:52:00Z</cp:lastPrinted>
  <dcterms:modified xsi:type="dcterms:W3CDTF">2023-09-05T11:04:00Z</dcterms:modified>
  <cp:revision>33</cp:revision>
  <dc:subject/>
  <dc:title/>
</cp:coreProperties>
</file>