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určeno pro použití v ČR.</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rozšíření o dalších 24 měsíců) ode dne dodání zboží (záruční lhůta), pokud není v technických specifikacích uvedena lhůta delší. Kupující bude mít přístup k firmware a jeho aktualizacím po celou dobu trvání záruční lhůty.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8-10T13:09:00Z</dcterms:modified>
  <cp:revision>311</cp:revision>
  <dc:subject/>
  <dc:title/>
</cp:coreProperties>
</file>