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40"/>
          <w:szCs w:val="40"/>
        </w:rPr>
        <w:t>Kostní denzitometr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systému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otělový RTG přístroj pro měření kostní hustoty (denzita kostního materiálu, diagnostika osteoporózy, hodnocení rizika zlomenin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DXA technologie (dual energy Xray absorptiometr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etoda snímání vějířovitým paprs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Denní kontrola kval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Automatické stanovení T-score, Z-score, BMC, BMD a ploc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Automatické měření délky osy kyč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Referenční databáze vč. NHAN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kládání dat lokálně i do PACS systému zadavatele (DICOM protoko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tížitelnost stolu min. 15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vládací a vyhodnocovací stanice, OS Win10 Pro 64-bit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vládací SW, LCD monitor, klávesnice, myš, síťová laserová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á tiskár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W pro min. jednu další pracovní stanici pro popis a hodnocení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ěření lékařem, se společnou síťovou databáz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W vybav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Měření BMD bederní páteře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Měření BMD stehenní kos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Měření BMD obou stehenních kos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vícečetného měření v rámci jednoho vyšetř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BMD Předloktí pro ležícího a sedícího paci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Celotělová denzitometrie (BMD + skladba těl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Morfometrie páteře, boční snímek v rozsahu L4 – Th4, identifikace obratlových fraktu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FRAX (10letá predikce zlomenin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Pediatrický SW (femur, bederní páteř, celé tělo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DICOM (Worklist, Print, Stor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TBS – Trabecular Bone Score – software pro zjišťování stavu mikroarchitektury kostní hmo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můcky pro kalibraci (kalibrační fantom) a denní kontro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ozní stálosti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520"/>
        <w:gridCol w:w="2173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zký vějířovitý paprs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≤</w:t>
            </w:r>
            <w:r>
              <w:rPr/>
              <w:t xml:space="preserve"> </w:t>
            </w:r>
            <w:r>
              <w:rPr/>
              <w:t>10° = 65 bod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&gt; 10° = 0 bodů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vná úložná deska stolu bez posunu v průběhu skenov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 = 35 bod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e = 0 bod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e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72f6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c72f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AE34CF-7C99-478B-9D4C-3536C0E5CC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</Pages>
  <Words>312</Words>
  <Characters>1847</Characters>
  <CharactersWithSpaces>215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9-06T10:05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