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roslav Bojanovský, tel.: +420 603827200, email: miroslav.bojanovsky@nn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s možností rozšíření o dalších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9-11T13:55:00Z</dcterms:modified>
  <cp:revision>311</cp:revision>
  <dc:subject/>
  <dc:title/>
</cp:coreProperties>
</file>