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 13. 9. 2023 obdržel zadavatel následující dota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drawing>
          <wp:inline distT="0" distB="0" distL="0" distR="0">
            <wp:extent cx="5295265" cy="1933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95" t="37929" r="19143" b="4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Odpověď zadavatele: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Cílem opravy by mělo být maximální možné zlepšení parametrů mostu, tj. stavebního stavu a zatížitelnosti. Zachování stávající nosné konstrukce se předpokládá, možná je však i případná úprava nebo zesílení, ale s přihlédnutím k předpokládaným finančním nákladům vzhledem k významu mostu a jeho výhledovému předání do vlastnictví obce. Konkrétní technické řešení bude předmětem vstupního výrobního výboru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before="0" w:after="160"/>
        <w:rPr/>
      </w:pPr>
      <w:r>
        <w:rPr/>
        <w:t xml:space="preserve">Lhůta pro podání nabídek zůstává stejná </w:t>
      </w:r>
      <w:bookmarkStart w:id="0" w:name="_GoBack"/>
      <w:bookmarkEnd w:id="0"/>
      <w:r>
        <w:rPr/>
        <w:t xml:space="preserve"> do 15. 9. 2023, do 10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05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0</Words>
  <Characters>475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1:00Z</dcterms:created>
  <dc:creator>Janoušková Alena</dc:creator>
  <dc:description/>
  <dc:language>en-US</dc:language>
  <cp:lastModifiedBy>Janoušková Alena</cp:lastModifiedBy>
  <dcterms:modified xsi:type="dcterms:W3CDTF">2023-09-14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