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bytek do jazykové učebn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bytek do jazykové učeb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, Střední odborná škola a Vyšší odborná škola Ledeč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7226877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1398083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2660593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24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rokázání kvalifikace dodavatele musí ze seznamu významných dodávek jednoznačně vyplývat, že dodavatel v uvedeném období již </w:t>
      </w:r>
      <w:r>
        <w:rPr>
          <w:rFonts w:cs="Arial" w:ascii="Arial" w:hAnsi="Arial"/>
          <w:b/>
          <w:sz w:val="22"/>
        </w:rPr>
        <w:t>poskytl nejméně 2 dodávky</w:t>
      </w:r>
      <w:r>
        <w:rPr>
          <w:rFonts w:cs="Arial" w:ascii="Arial" w:hAnsi="Arial"/>
          <w:sz w:val="22"/>
        </w:rPr>
        <w:t xml:space="preserve">, kdy předmětem každé z nich byla dodávka a montáž nábytkového vybavení, </w:t>
      </w:r>
      <w:r>
        <w:rPr>
          <w:rFonts w:cs="Arial" w:ascii="Arial" w:hAnsi="Arial"/>
          <w:b/>
          <w:sz w:val="22"/>
        </w:rPr>
        <w:t>v ceně min. 300 000,- Kč bez DPH každé z nich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  <w:bookmarkStart w:id="2" w:name="_GoBack"/>
      <w:bookmarkEnd w:id="2"/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9897699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60786280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092699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6444691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8352857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10078410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26493685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0872802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2255975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7471046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1481250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1418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8437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82046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4AD4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4AD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F9C4E30E5A304DE8825EAC5D052BEC33">
    <w:name w:val="F9C4E30E5A304DE8825EAC5D052BEC33"/>
    <w:rsid w:val="00B44AD4"/>
  </w:style>
  <w:style w:type="paragraph" w:customStyle="1" w:styleId="DB1B0ABB32ED4B36B68BBBF2BDCDA7B5">
    <w:name w:val="DB1B0ABB32ED4B36B68BBBF2BDCDA7B5"/>
    <w:rsid w:val="00B44A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588C2-794F-46E1-B628-E9E2B1B61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8-17T05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