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ábytek do jazykové učebn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ábytek do jazykové učeb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, Střední odborná škola a Vyšší odborná škola Ledeč nad Sázavou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37238886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048312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8789928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45732365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5871138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2029982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2576929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0676451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66580379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8281853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62266569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9321787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2832122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6113968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59191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5EFF8-3E88-4118-B14A-694A96BB4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08-02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