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410" w:hanging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Nájem vozidel pro potřeby Kraje Vysočina II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0590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3</Words>
  <Characters>1671</Characters>
  <CharactersWithSpaces>1951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0:00Z</dcterms:created>
  <dc:creator>Michael Večeř</dc:creator>
  <dc:description/>
  <dc:language>en-US</dc:language>
  <cp:lastModifiedBy>Tlustoš Petr Mgr.</cp:lastModifiedBy>
  <dcterms:modified xsi:type="dcterms:W3CDTF">2023-09-18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