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nadlimitní veřejnou zakázku na služby zadávanou v 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chnický dozor stavebníka 2023 VII“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 xml:space="preserve">„Technický dozor stavebníka 2023 VI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roveň k prokázání splnění technické kvalifikace dle bodu 6.3. zadávacích podmínek stanovenou ve smyslu § 79 ZZVZ předkládáme jako součást nabídky dokumenty požadované zadavatelem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7:00Z</dcterms:created>
  <dc:creator>tvrzova</dc:creator>
  <dc:description/>
  <cp:keywords/>
  <dc:language>en-US</dc:language>
  <cp:lastModifiedBy>Krpálková Ivana Bc.</cp:lastModifiedBy>
  <cp:lastPrinted>2018-05-23T13:02:00Z</cp:lastPrinted>
  <dcterms:modified xsi:type="dcterms:W3CDTF">2023-09-08T08:01:00Z</dcterms:modified>
  <cp:revision>4</cp:revision>
  <dc:subject/>
  <dc:title/>
</cp:coreProperties>
</file>