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významných služeb pro prokázání technické kvalifikace dle čl. 6.3 Zadávacích podmínek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3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795"/>
        <w:gridCol w:w="3416"/>
        <w:gridCol w:w="2974"/>
        <w:gridCol w:w="2676"/>
      </w:tblGrid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#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, místo, popis a rozsah stavebních prací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 vč. kontaktní osoby (tel./e-mail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provedených stavebních prací v Kč bez DP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Doba realizace zakázky</w:t>
            </w:r>
          </w:p>
        </w:tc>
      </w:tr>
      <w:tr>
        <w:trPr>
          <w:trHeight w:val="34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č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techniků, pro prokázání technické kvalifikace dle čl. 6.3 Zadávacích podmínek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4"/>
        <w:gridCol w:w="2549"/>
        <w:gridCol w:w="2549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#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, jméno a příjmen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utorizace pro obo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číslo osvědčení o autorizaci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pie dokladu o autorizaci podle zákona č. 360/1992 Sb., o výkonu povolání autorizovaných architektů a o výkonu povolání autorizovaných inženýrů a techniků činných ve výstavbě přiložte jako samostatnou příloh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če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ní životopi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staveb, u nichž technik prováděl technický dozor stavebníka či byl v pozici stavbyvedoucího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967"/>
        <w:gridCol w:w="1692"/>
        <w:gridCol w:w="1692"/>
        <w:gridCol w:w="1690"/>
        <w:gridCol w:w="1691"/>
      </w:tblGrid>
      <w:tr>
        <w:trPr>
          <w:trHeight w:val="567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  <w:t>Titul, jméno a příjmení technika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jednatel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ba realizace zakázky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alizační náklady v Kč bez DPH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ce prováděny na nemovité kulturní památce (ANO/NE)</w:t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#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ázev stavby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če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– Technický dozor stavebníka 2023 V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– Technický dozor stavebníka 2023 V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46:00Z</dcterms:created>
  <dc:creator>Havlík Tomáš Bc.</dc:creator>
  <dc:description/>
  <cp:keywords/>
  <dc:language>en-US</dc:language>
  <cp:lastModifiedBy>Krpálková Ivana Bc.</cp:lastModifiedBy>
  <dcterms:modified xsi:type="dcterms:W3CDTF">2023-09-12T11:05:00Z</dcterms:modified>
  <cp:revision>3</cp:revision>
  <dc:subject/>
  <dc:title/>
</cp:coreProperties>
</file>