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3 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8144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3-09-08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