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firstLine="708"/>
        <w:rPr>
          <w:szCs w:val="22"/>
          <w:lang w:val="cs-CZ"/>
        </w:rPr>
      </w:pPr>
      <w:r>
        <w:rPr>
          <w:szCs w:val="22"/>
        </w:rPr>
        <w:t xml:space="preserve">Příloha č. </w:t>
      </w:r>
      <w:r>
        <w:rPr>
          <w:szCs w:val="22"/>
          <w:lang w:val="cs-CZ"/>
        </w:rPr>
        <w:t>2</w:t>
      </w:r>
    </w:p>
    <w:p>
      <w:pPr>
        <w:pStyle w:val="Heading2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highlight w:val="yellow"/>
          <w:lang w:val="x-none" w:eastAsia="x-none"/>
        </w:rPr>
      </w:pPr>
      <w:r>
        <w:rPr>
          <w:highlight w:val="yellow"/>
          <w:lang w:val="x-none" w:eastAsia="x-none"/>
        </w:rPr>
      </w:r>
    </w:p>
    <w:p>
      <w:pPr>
        <w:pStyle w:val="Heading2"/>
        <w:rPr>
          <w:rFonts w:cs="Arial"/>
          <w:szCs w:val="22"/>
          <w:lang w:val="cs-CZ"/>
        </w:rPr>
      </w:pPr>
      <w:r>
        <w:rPr>
          <w:rFonts w:cs="Arial"/>
          <w:szCs w:val="22"/>
        </w:rPr>
        <w:t>Seznam škol – Výtvarná soutěž</w:t>
      </w:r>
      <w:r>
        <w:rPr>
          <w:rFonts w:cs="Arial"/>
          <w:szCs w:val="22"/>
          <w:lang w:val="cs-CZ"/>
        </w:rPr>
        <w:t xml:space="preserve"> -</w:t>
      </w:r>
      <w:r>
        <w:rPr>
          <w:rFonts w:cs="Arial"/>
          <w:szCs w:val="22"/>
        </w:rPr>
        <w:t xml:space="preserve"> „Program prevence dětských úrazů 202</w:t>
      </w:r>
      <w:r>
        <w:rPr>
          <w:rFonts w:cs="Arial"/>
          <w:szCs w:val="22"/>
          <w:lang w:val="cs-CZ"/>
        </w:rPr>
        <w:t>3/</w:t>
      </w:r>
      <w:r>
        <w:rPr>
          <w:rFonts w:cs="Arial"/>
          <w:szCs w:val="22"/>
        </w:rPr>
        <w:t>202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>“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46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59"/>
        <w:gridCol w:w="1261"/>
        <w:gridCol w:w="1260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šk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žáků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ův Bro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la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hřimo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ad Sázavo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t>85</w: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t>2227</w: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BodyText2"/>
        <w:tabs>
          <w:tab w:val="left" w:pos="708" w:leader="none"/>
          <w:tab w:val="left" w:pos="326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kres Havlíčkův Brod </w:t>
      </w:r>
    </w:p>
    <w:p>
      <w:pPr>
        <w:pStyle w:val="BodyText2"/>
        <w:tabs>
          <w:tab w:val="left" w:pos="708" w:leader="none"/>
          <w:tab w:val="left" w:pos="3261" w:leader="none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869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3"/>
        <w:gridCol w:w="2693"/>
        <w:gridCol w:w="1276"/>
        <w:gridCol w:w="2835"/>
        <w:gridCol w:w="1254"/>
      </w:tblGrid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ák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editel a kontaktní osob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lní Mě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arie Maštálkov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2 151 211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ab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Eva Doležalov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 441 2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1 495 151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avlíčkova Bor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artina Brychtov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4 981 333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avlíčkův Brod, Nusels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Andrea Hubáčk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Hana Březinov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 429 070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erál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Dana Venc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enka Michalov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445 13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447 116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rásná 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Tereza Šťastn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488 121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rucembu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iří Šikl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iloslava Baumgärtnerov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 697 108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ibice nad Doubrav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ana Mrvov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5 408 340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ipnice nad Sázav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arie Opršál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Petra Vaňkátov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432 72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432 720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uč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Pavel Miná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1 263 303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le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Alena Šťastn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Zuzana Lukšov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3 572 323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vá Ves u Chotěboř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Ilona Markov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621 519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udol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Vladimíra Stehn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Dagmar Barákov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 797 75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32 786 589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řiby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aroslava Janů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arcela Kasalov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 530 18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 230 168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obíň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Ing. Mgr. Zuzana Nepovímová, DiS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7 186 083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větlá nad Sázavou, Komenské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hDr. Jana Myslivc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Hana Štercov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4 152 64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5 668 222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Ždírec nad Doubrav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Ota Ben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4 115 270</w:t>
            </w:r>
          </w:p>
        </w:tc>
      </w:tr>
      <w:tr>
        <w:trPr>
          <w:trHeight w:val="4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elkem 17 šk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t>379</w:t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fldChar w:fldCharType="end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BodyText2"/>
        <w:tabs>
          <w:tab w:val="left" w:pos="708" w:leader="none"/>
          <w:tab w:val="left" w:pos="3261" w:leader="none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BodyText2"/>
        <w:tabs>
          <w:tab w:val="left" w:pos="708" w:leader="none"/>
          <w:tab w:val="left" w:pos="326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tabs>
          <w:tab w:val="left" w:pos="708" w:leader="none"/>
          <w:tab w:val="left" w:pos="326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tabs>
          <w:tab w:val="left" w:pos="708" w:leader="none"/>
          <w:tab w:val="left" w:pos="326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tabs>
          <w:tab w:val="left" w:pos="708" w:leader="none"/>
          <w:tab w:val="left" w:pos="326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tabs>
          <w:tab w:val="left" w:pos="708" w:leader="none"/>
          <w:tab w:val="left" w:pos="326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tabs>
          <w:tab w:val="left" w:pos="708" w:leader="none"/>
          <w:tab w:val="left" w:pos="326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BodyText2"/>
        <w:tabs>
          <w:tab w:val="left" w:pos="708" w:leader="none"/>
          <w:tab w:val="left" w:pos="326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tabs>
          <w:tab w:val="left" w:pos="708" w:leader="none"/>
          <w:tab w:val="left" w:pos="326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s Jihlava</w:t>
      </w:r>
    </w:p>
    <w:p>
      <w:pPr>
        <w:pStyle w:val="BodyText2"/>
        <w:tabs>
          <w:tab w:val="left" w:pos="708" w:leader="none"/>
          <w:tab w:val="left" w:pos="3261" w:leader="none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4"/>
        <w:gridCol w:w="2693"/>
        <w:gridCol w:w="1275"/>
        <w:gridCol w:w="2836"/>
        <w:gridCol w:w="1276"/>
      </w:tblGrid>
      <w:tr>
        <w:trPr>
          <w:trHeight w:val="4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ák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editel a kontaktní os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atel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Alena Vybíral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aroslava Nevěč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1 445 7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1 440 802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rzk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Šárka Stejskal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Jitka Jarolí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0 520 00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4 221 990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j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c. Gabriela Nová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4 971 9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3 157 812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lní Cereke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Lubomír Krátký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ichaela Sop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7 315 0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1 244 006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od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Dagmar Mareš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7 224 73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6 889 507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ihlava, Březinova 31, spe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Zuzana Šim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7 333 466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ihlava, Demlova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Vladimír Nekvi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4 741 201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Jihlava, E. Rošickéh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Bc. František Svoboda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lbína Kučer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1 420 0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6 463 096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Jihlava, Jungmannov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Ivana Mál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1 698 908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ihlava, Kříž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ana Nováková Hotař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Lenka Pic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5 598 2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5 598 201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amen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Jan Jelí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1 495 358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rákotí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arcela Hillay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2 128 434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vá Říš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Vojtěch Vrá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8 232 358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ůže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Zuzana Krejč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6 169 409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ará Říš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Ilona Kazd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7 377 615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elč, Masaryk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Karel Navrá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5 888 353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řešť, J. H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edDr. Václav Tr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6 487 050</w:t>
            </w:r>
          </w:p>
        </w:tc>
      </w:tr>
      <w:tr>
        <w:trPr>
          <w:trHeight w:val="4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elkem 17 šk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t>530</w:t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fldChar w:fldCharType="end"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BodyText2"/>
        <w:tabs>
          <w:tab w:val="left" w:pos="708" w:leader="none"/>
          <w:tab w:val="left" w:pos="3261" w:leader="none"/>
        </w:tabs>
        <w:rPr>
          <w:b/>
          <w:b/>
          <w:szCs w:val="20"/>
          <w:highlight w:val="yellow"/>
        </w:rPr>
      </w:pPr>
      <w:r>
        <w:rPr>
          <w:b/>
          <w:szCs w:val="20"/>
          <w:highlight w:val="yellow"/>
        </w:rPr>
      </w:r>
    </w:p>
    <w:p>
      <w:pPr>
        <w:pStyle w:val="BodyText2"/>
        <w:tabs>
          <w:tab w:val="left" w:pos="708" w:leader="none"/>
          <w:tab w:val="left" w:pos="3261" w:leader="none"/>
        </w:tabs>
        <w:rPr>
          <w:b/>
          <w:b/>
          <w:szCs w:val="20"/>
          <w:highlight w:val="yellow"/>
        </w:rPr>
      </w:pPr>
      <w:r>
        <w:rPr>
          <w:b/>
          <w:szCs w:val="20"/>
          <w:highlight w:val="yellow"/>
        </w:rPr>
      </w:r>
    </w:p>
    <w:p>
      <w:pPr>
        <w:pStyle w:val="BodyText2"/>
        <w:tabs>
          <w:tab w:val="left" w:pos="708" w:leader="none"/>
          <w:tab w:val="left" w:pos="326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s Pelhřimov</w:t>
      </w:r>
    </w:p>
    <w:p>
      <w:pPr>
        <w:pStyle w:val="BodyText2"/>
        <w:tabs>
          <w:tab w:val="left" w:pos="708" w:leader="none"/>
          <w:tab w:val="left" w:pos="3261" w:leader="none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 xml:space="preserve"> </w:t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4"/>
        <w:gridCol w:w="2693"/>
        <w:gridCol w:w="1275"/>
        <w:gridCol w:w="2836"/>
        <w:gridCol w:w="1276"/>
      </w:tblGrid>
      <w:tr>
        <w:trPr>
          <w:trHeight w:val="38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ák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editel a kontaktní os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Čej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Zuzana Žaloudková, 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6 669 229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Černo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ana Smrčk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aroslav Přiby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6 257 83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5 029 401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orní Cereke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aromír Herna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iroslava Kolář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5 396 15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5 383 597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umpolec, Hálk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Tomáš Jůzl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ana Marš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7 742 52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7 658 522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amenice nad Lipo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Vladimír Dobal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Alena Star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5 432 22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5 350 908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Lukave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Vladěna Pixová  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Zuzana Dvořá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2 002 468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0 454 767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vý Rychn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Vladimír 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6 414 620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brata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Petra Krup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5 848 140</w:t>
            </w:r>
          </w:p>
        </w:tc>
      </w:tr>
      <w:tr>
        <w:trPr>
          <w:trHeight w:val="4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elkem 8 šk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52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Třebíč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4"/>
        <w:gridCol w:w="2693"/>
        <w:gridCol w:w="1275"/>
        <w:gridCol w:w="2836"/>
        <w:gridCol w:w="1276"/>
      </w:tblGrid>
      <w:tr>
        <w:trPr>
          <w:trHeight w:val="3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ák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editel a kontaktní os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 w:eastAsia="cs-CZ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řezní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an Nešpor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Ludmila Čer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1 603 781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mam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Radmila Punčochář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6 770 194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ov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Vladimír Nahodi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Eva Hoš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 456 40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 527 404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to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lada Simandlov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a Ryvo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 860 287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ěší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itka Rychl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 648 480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ho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omana Kabel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 951 898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ladimír Hor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Dagmar Frolc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 642 4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 805 199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liboř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Libuše Davidov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Ludmila Mrnušt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 507 69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 499 324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áměšť nad Oslavou, Hus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Věra Špačk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Iva Klí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8 620 409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vé Syro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Ivana Vodák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c. Jana Fia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6 487 03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5 243 161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lasta Ptáč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 069 197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bysla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lona Mikeš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 073 208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elo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omana Vesel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 997 067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řebíč, Bartušk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Leoš Šeda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osef Ondráč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1 178 70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1 178 711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řebíč, Beneš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an Vaněk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ana Matouš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8 824 345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řebíč, Na Kopcí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Vítězslav Bártl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Kateřina Chlád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8 606 1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8 606 103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řebíč, ul. Kpt. Jaroš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Karel Dolák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arie Butor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2 827 74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2 327 788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ladisla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Vlastimil Maštera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Iva Tich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8 888 109</w:t>
            </w:r>
          </w:p>
        </w:tc>
      </w:tr>
      <w:tr>
        <w:trPr>
          <w:trHeight w:val="4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elkem 18 šk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445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Žďár nad Sázavo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4"/>
        <w:gridCol w:w="2693"/>
        <w:gridCol w:w="1275"/>
        <w:gridCol w:w="2836"/>
        <w:gridCol w:w="1276"/>
      </w:tblGrid>
      <w:tr>
        <w:trPr>
          <w:trHeight w:val="3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ák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editel a kontaktní os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r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roslav Strna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 Pech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673 2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 676 198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dal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itka Fejt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7 999 011 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František Eliá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a Beneš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 723 03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 179 375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cs-CZ" w:eastAsia="cs-C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rá Vo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ěra Havel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 405 924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cs-CZ" w:eastAsia="cs-CZ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Rožín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el Špače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eronika Macháč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 561 73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 561 734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ál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la Dlouh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663 124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ramov, Paděl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chal Budi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a Bartoš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 560 7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562 512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eronika Pechov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a Kopeč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225 60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673 742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í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Gabriela Hol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 814 550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žk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tra Zikmundov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tra Musi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 861 215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Město na Mor., Vratislavovo ná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Hana Knapčokov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cela Slá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598 5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6 598 502 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čn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ie Nebo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 333 637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šínská Svra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Lucie Hlaváčová, Di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 351 134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n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Lenka Prokop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 659 481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rdlo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ěra Kovář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 539 752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rena Martinc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 020 355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Bíteš, Sad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ěra Kroutilov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et MgA. Marcela Doub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789 4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789 453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Bíteš, Tišnovská, spe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Blanka Gaizurová, M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rmila Tyl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 335 92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 987 740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ké Meziříčí, Lhotk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Eva Souč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 352 299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Meziříčí, Śkol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tr Blaže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va Najman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782 3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782 324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př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roslava Truk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 480 799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ad Sázavou, Komenského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roslav Kadlec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iří Bene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590 64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590 645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ad Sázavou, Komenského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Bohumila Počtov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tr Glaj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591 42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 702 548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ďár nad Sázavou, Palachov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van Víte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vona Krá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627 3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 307 845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ďár nad Sázavou, Švermov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dDr. Jaroslav Ptáče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rmila Hrdin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503 96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503 967</w:t>
            </w:r>
          </w:p>
        </w:tc>
      </w:tr>
      <w:tr>
        <w:trPr>
          <w:trHeight w:val="4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elkem 25 šk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621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2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7f205a"/>
    <w:pPr>
      <w:keepNext w:val="true"/>
      <w:outlineLvl w:val="1"/>
    </w:pPr>
    <w:rPr>
      <w:rFonts w:ascii="Arial" w:hAnsi="Arial"/>
      <w:b/>
      <w:bCs/>
      <w:sz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7f205a"/>
    <w:rPr>
      <w:rFonts w:ascii="Arial" w:hAnsi="Arial" w:eastAsia="Times New Roman" w:cs="Times New Roman"/>
      <w:b/>
      <w:bCs/>
      <w:szCs w:val="24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qFormat/>
    <w:rsid w:val="007f205a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f205a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2a0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2a0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cef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f205a"/>
    <w:pPr/>
    <w:rPr>
      <w:b/>
      <w:bCs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7f205a"/>
    <w:pPr>
      <w:tabs>
        <w:tab w:val="clear" w:pos="708"/>
        <w:tab w:val="left" w:pos="3261" w:leader="none"/>
      </w:tabs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2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2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ce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972</Words>
  <Characters>5738</Characters>
  <CharactersWithSpaces>669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5:05:00Z</dcterms:created>
  <dc:creator>Vítková Renata Ing.</dc:creator>
  <dc:description/>
  <dc:language>en-US</dc:language>
  <cp:lastModifiedBy>Vítková Renata Ing.</cp:lastModifiedBy>
  <cp:lastPrinted>2023-09-20T05:37:00Z</cp:lastPrinted>
  <dcterms:modified xsi:type="dcterms:W3CDTF">2023-09-20T05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