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Parkoviště v areálu školy VOŠ a SŠV, zem. a zdrav. Třebíč.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arkoviště v areálu školy VOŠ a SŠV, zem. a zdrav. Třebíč.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Vyšší odborná škola a Střední škola veterinární, zemědělská a zdravotnická Třebíč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505/2, 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60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30573699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Lenka Franc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 min. 24</w:t>
            </w:r>
            <w:bookmarkStart w:id="3" w:name="_GoBack"/>
            <w:bookmarkEnd w:id="3"/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840C34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840C34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EE9A3-0805-46AA-8B31-A8EBDEBB4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Rabasová Iveta</cp:lastModifiedBy>
  <cp:lastPrinted>2021-02-16T09:03:00Z</cp:lastPrinted>
  <dcterms:modified xsi:type="dcterms:W3CDTF">2023-09-19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