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arkoviště v areálu školy VOŠ a SŠV, zem. a zdrav. Třebíč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koviště v areálu školy VOŠ a SŠV, zem. a zdrav. Třebíč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16245689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48330788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189689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6507802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7036293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7676084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390B3-B976-4EAF-8577-892D2023F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9-12T1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