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389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389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Dezinfektor a sušící skříň endoskopů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dlimitní veřejná zakázka na dodávky, </w:t>
              <w:br/>
              <w:t>otevřené řízení</w:t>
            </w:r>
          </w:p>
        </w:tc>
      </w:tr>
      <w:tr>
        <w:trPr>
          <w:trHeight w:val="523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22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a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em Velevem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67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389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88_2303592155"/>
            <w:bookmarkStart w:id="1" w:name="__Fieldmark__388_230359215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393_2303592155"/>
            <w:bookmarkStart w:id="3" w:name="__Fieldmark__393_230359215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397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ezinfektor (3 ks) a sušící skříň (1 ks)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213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1DE90FDF-9B09-49F9-80A7-30468F16B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Novotná Kateřina,Ing.</cp:lastModifiedBy>
  <dcterms:modified xsi:type="dcterms:W3CDTF">2023-09-22T11:0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