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Dezinfektor a sušící skříň endoskopů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66E151D-7795-4ACF-880C-12918C4990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3-07-25T09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