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Dezinfektor endoskopů a sušící skříň pro endoskop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5 311 000 Kč bez DP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blHeader w:val="true"/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zinfektor endoskopů pro TRN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zinfektor endoskopů pro gastroenterologi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šící skříň pro endoskopy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atibilní softwar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"/>
        <w:gridCol w:w="729"/>
        <w:gridCol w:w="6627"/>
        <w:gridCol w:w="2041"/>
      </w:tblGrid>
      <w:tr>
        <w:trPr>
          <w:trHeight w:val="34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bookmarkStart w:id="0" w:name="_Hlk135914818"/>
            <w:bookmarkStart w:id="1" w:name="_Hlk145496187"/>
            <w:bookmarkEnd w:id="0"/>
            <w:bookmarkEnd w:id="1"/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Dezinfektor endoskopů pro TRN – 1 ks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</w:r>
            <w:bookmarkStart w:id="2" w:name="_Hlk135914818"/>
            <w:bookmarkStart w:id="3" w:name="_Hlk135914818"/>
            <w:bookmarkEnd w:id="3"/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4" w:name="_Hlk135983336"/>
            <w:r>
              <w:rPr>
                <w:rFonts w:cs="Calibri"/>
                <w:b/>
              </w:rPr>
              <w:t>P. č.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5" w:name="_Hlk135983336"/>
            <w:r>
              <w:rPr>
                <w:b/>
              </w:rPr>
              <w:t>Konkrétní hodnota nabízeného zařízení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Plně automatický mycí a dezinfekční automa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Dvě mycí komory z ušlechtilé nerezové oceli včetně koš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Mytí a dezinfekce až 4 ks videobronchoskopů (v každé mycí komoře </w:t>
              <w:br/>
              <w:t>2 k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Dezinfekce endoskopů na bázi kyseliny peroctové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Vhodné pro mytí endoskopů minimálně od výrobců Olympus, Pentax, Storz, Fuj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Systém kontroly průtoku a tlaku v kanále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Samodezinfekční progra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Přední plnění (možnost využití horní plochy jako odkladové v případě vhodné výšky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Alarmy (připojení konektorů, stav chemikálií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é dávkování chemikáli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Uzavřený pracovní cyklus zahrnující automatické mytí v detergentu, dezinfekci, závěrečný oplach sterilní vodo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Funkce sušení vnitřních kanálů endoskop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Možnost uživatelského nastavení mycích program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á kontrola těsnosti endoskopů po celou dobu proces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 xml:space="preserve">Společný vnitřní prostor pro uložení chemikálií, a to minimálně pro </w:t>
              <w:br/>
              <w:t xml:space="preserve">3 ks kanystru po 5 litrech s funkcí sledování hladiny chemikálie </w:t>
              <w:br/>
              <w:t>v kanystre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é blokování dveří v průběhu mycího cykl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Jednotka pro zajištění dekontaminace a filtrace vstupní vod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Dokumentace mycích a dezinfekčních procesů s možností tis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</w:rPr>
              <w:t>Ethernetové rozhraní pro připojení do datové sítě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Kompatibilita s dodávaným softwarem, který shromažďuje, agreguje, ukládá, vyhodnocuje a vizualizuje data, která vznikají v souvislosti s dezinfekcí, sušením a skladováním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Přístroj splňuje normy ČSN EN ISO 15883-1 a ČSN EN ISO 15883-4 ed. 3.</w:t>
            </w:r>
            <w:r>
              <w:rPr>
                <w:rStyle w:val="Eop"/>
                <w:rFonts w:cs="Calibri"/>
              </w:rPr>
              <w:t> </w:t>
            </w:r>
            <w:r>
              <w:rPr>
                <w:rStyle w:val="FootnoteAnchor"/>
                <w:rFonts w:cs="Calibri"/>
              </w:rPr>
              <w:footnoteReference w:id="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dání adaptérů pro připojení všech endoskopů používaných na pracovišti, pokud jsou pro mytí potřeba - endoskopy Olympus: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BF-H19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2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BF-PE2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BF-F26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  <w:bookmarkStart w:id="6" w:name="_Hlk145496187"/>
            <w:bookmarkStart w:id="7" w:name="_Hlk145496187"/>
            <w:bookmarkEnd w:id="7"/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199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76"/>
        <w:gridCol w:w="6222"/>
        <w:gridCol w:w="2101"/>
      </w:tblGrid>
      <w:tr>
        <w:trPr>
          <w:trHeight w:val="52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Hodnocené parametry technické úrovně předmětu plně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ezávislé mycí komory, každá s vlastní řídící jednotkou a napájením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Možnost provádět dezinfekci endoskopů s chemickými látkami na bázi kyseliny peroctové, glutaraldehydů a peroxidu vodíku, </w:t>
              <w:br/>
              <w:t>s možností případného vzájemného servisního přenastavení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Integrovaná čtečka čárových kódů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6626"/>
        <w:gridCol w:w="2042"/>
      </w:tblGrid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Dezinfektor pro 2 ks videoendoskopů pro gastroenterologii – 2 ks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Plně automatický mycí a dezinfekční automa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Dvě mycí komory každá na 1 ks gastroskopu, případně jedna komora na 2 ks gastroskopů z ušlechtilé nerezové oceli včetně koš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Style w:val="Normaltextrun"/>
                <w:rFonts w:cs="Calibri"/>
              </w:rPr>
              <w:t>Mytí a dezinfekce až 2 ks videoendoskopů současně nebo jiné obdobné technické řeš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Dezinfekce endoskopů na bázi glutaraldehy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Vhodné pro mytí endoskopů minimálně od výrobců Olympus, Pentax, Storz, Fuj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Systém kontroly průtoku a tlaku v kanále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Samodezinfekční progra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Přední plnění (možnost využití horní plochy jako odkladové v případě vhodné výšky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Alarmy (připojení konektorů, stav chemikálií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é dávkování chemikáli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Uzavřený pracovní cyklus zahrnující automatické mytí v detergentu, dezinfekci, závěrečný oplach sterilní vodo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Funkce sušení vnitřních kanálů endoskop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Možnost uživatelského nastavení mycích program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á kontrola těsnosti endoskopů po celou dobu proces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Společný vnitřní prostor pro uložení chemikálií, a to minimálně pro 3 ks kanystru po 5 litrech s funkcí sledování hladiny chemikálie v kanystre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é blokování dveří v průběhu mycího cykl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Jednotka pro zajištění dekontaminace a filtrace vstupní vod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Dokumentace mycích a dezinfekčních procesů s možností tis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</w:rPr>
              <w:t>Ethernetové rozhraní pro připojení do datové sítě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Kompatibilita s dodávaným softwarem, který shromažďuje, agreguje, ukládá, vyhodnocuje a vizualizuje data, která vznikají v souvislosti s dezinfekcí, sušením a skladováním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 xml:space="preserve">Přístroj splňuje normy ČSN EN ISO 15883-4 </w:t>
            </w:r>
            <w:r>
              <w:rPr>
                <w:rStyle w:val="FootnoteAnchor"/>
                <w:rFonts w:cs="Calibri"/>
              </w:rPr>
              <w:footnoteReference w:id="3"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změr max. Š 900 x H 715 x V 1700 mm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dání adaptérů pro připojení všech endoskopů používaných na pracovišti, pokud jsou pro mytí potřeba – endoskopy Olympus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JF-160VR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JF-Q180V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IF-Q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85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9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Q19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GIF-XP190N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 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UCT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F-H180AL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2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F-HQ190L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3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CF-H190DL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XTQ16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21"/>
        <w:gridCol w:w="6224"/>
        <w:gridCol w:w="2098"/>
      </w:tblGrid>
      <w:tr>
        <w:trPr>
          <w:trHeight w:val="52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Hodnocené parametry technické úrovně předmětu plně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ezávislé mycí komory, každá s vlastní řídící jednotkou a napájením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Možnost provádět dezinfekci endoskopů s chemickými látkami na bázi kyseliny peroctové, glutaraldehydů a peroxidu vodíku, </w:t>
              <w:br/>
              <w:t>s možností případného vzájemného servisního přenastavení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ožnost mytí endoskopů používaných na pracovišti bez nutnosti používání adaptérů a jejich výměny při dezinfekci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(TJF-Q180V; SIF-Q180; GIF-H180; GIF-H185; GIF-H190; GIF-HQ190; GIF-XP190N; GIF-UCT180; CF-H180AL; CF-HQ190L; PCF-H190DL)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6626"/>
        <w:gridCol w:w="2042"/>
      </w:tblGrid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Skříň na sušení a skladování min. 16 ks flexibilních endoskopů pro gastroenterologii – 1 ks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Určena na sušení a skladování flexibilních endoskopů po dezinfekci v automatickém dezinfektoru, bez nutnosti následné redezinfek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>Závěsný systém na vertikální zavěšení minimálně 16 flexibilních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Style w:val="Normaltextrun"/>
                <w:rFonts w:cs="Calibri"/>
              </w:rPr>
              <w:t>Vnitřní sušení endoskopu vháněním stlačeného medicinálního vzduchu připojením na interní zdroj medicinálního vzduchu případně vlastní zdroj stlačeného medicinálního vzduch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HEPA filtr pro cirkulující vzduch uvnitř kom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Ovládací panel s dotykovým displeje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Identifikace vloženého endoskopu (přečtením čárového kódu nebo obdobným identifikačním systémem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Zobrazení chybových hlášení se zvukovým upozorněním např. na otevřené dveře skříně, špatné připojení/odpojení endoskop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Tiskárna integrovaná případně externě připojená pro tisk protokol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Sušení kanálů i vnějších povrch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Kontrola průtoku vzduchu skrz kanál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Vizuální systém zobrazující stav každého endoskop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Transparentní skleněná dvířka pro vizuální kontrolu obsazenost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dání adaptérů, pokud jsou nutné pro sušení vnitřních kanálků, pro každý endoskop, který je používán na pracovišti - endoskopy Olympus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JF-160VR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JF-Q180V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IF-Q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85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19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HQ19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XP190N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IF-UCT180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1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F-H180AL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2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F-HQ190L 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(3 k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CF-H190DL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 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GIF-XTQ160</w:t>
            </w: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 (1 ks)</w:t>
            </w:r>
            <w:r>
              <w:rPr>
                <w:rStyle w:val="Eop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Kompatibilita s dodávaným softwarem, který shromažďuje, agreguje, ukládá, vyhodnocuje a vizualizuje data, která vznikají v souvislosti s dezinfekcí, sušením a skladováním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20"/>
        <w:gridCol w:w="6220"/>
        <w:gridCol w:w="2103"/>
      </w:tblGrid>
      <w:tr>
        <w:trPr>
          <w:trHeight w:val="52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Hodnocené parametry technické úrovně předmětu plně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čet dnů uložení endoskopů bez nutnosti opětovné dezinfekce (čím více dní, tím více bodů)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místění do výklenku o šíři 1730 mm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6626"/>
        <w:gridCol w:w="2042"/>
      </w:tblGrid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S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oftware ke správě dodávaných zařízení (myček a sušící skříně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Jednotný software určený k centrální správě a konfiguraci jednotlivých zařízení, systémů a softwarových řešení v prostředí endoskopického reprocesing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cs="Arial"/>
              </w:rPr>
            </w:pPr>
            <w:r>
              <w:rPr>
                <w:rStyle w:val="Normaltextrun"/>
                <w:rFonts w:cs="Calibri"/>
              </w:rPr>
              <w:t xml:space="preserve">Software určený ke sledování, evidenci a vyhledávání údajů o procesu sušení a uložení endoskopů v sušící skříni, kompatibilní s nabízenými automatickými dezinfektory ke sledování, evidenci a vyhledávání údajů </w:t>
              <w:br/>
              <w:t>o procesu dezinfek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Style w:val="Normaltextrun"/>
                <w:rFonts w:cs="Calibri"/>
              </w:rPr>
              <w:t>Splňující aktuální požadavky na ochranu dat (GDPR) nemocnic – žádné ukládání personalizovaných da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Ověření uživatele pomocí individuálního hesla, transpondérové karty nebo přihlášení do systému a podobného ověř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Centrální správa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Jednoduchá a rychlá tvorba a editace endoskop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Kompatibilita s dodanými myčkami a sušícími skříněm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Určení endoskopu skenováním transpondérem případně čtečko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Style w:val="Normaltextrun"/>
                <w:rFonts w:cs="Calibri"/>
              </w:rPr>
              <w:t>Výtisky protokolů reprocesingu pomocí tiskárny štítků nebo standardních místních a síťových tiskáren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Uiprovider"/>
        </w:rPr>
        <w:t>Pokud zadavatel stanoví technické podmínky prostřednictvím odkazu na normy nebo technické dokumenty, je účastník oprávněn navrhnout i jiné, technicky a kvalitativně obdobné řešení, které musí splňovat technické a funkční požadavky zadavatele uvedené v této zadávací dokumentac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Uiprovider"/>
        </w:rPr>
        <w:t>Pokud zadavatel stanoví technické podmínky prostřednictvím odkazu na normy nebo technické dokumenty, je účastník oprávněn navrhnout i jiné, technicky a kvalitativně obdobné řešení, které musí splňovat technické a funkční požadavky zadavatele uvedené v této zadávac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b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070a17"/>
    <w:rPr/>
  </w:style>
  <w:style w:type="character" w:styleId="Normaltextrun" w:customStyle="1">
    <w:name w:val="normaltextrun"/>
    <w:basedOn w:val="DefaultParagraphFont"/>
    <w:qFormat/>
    <w:rsid w:val="00070a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0a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71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7169"/>
    <w:rPr>
      <w:b/>
      <w:bCs/>
      <w:sz w:val="20"/>
      <w:szCs w:val="20"/>
    </w:rPr>
  </w:style>
  <w:style w:type="character" w:styleId="FontStyle67" w:customStyle="1">
    <w:name w:val="Font Style67"/>
    <w:qFormat/>
    <w:rsid w:val="001f6ac3"/>
    <w:rPr>
      <w:rFonts w:ascii="Arial" w:hAnsi="Arial" w:cs="Arial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8b8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4a5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4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fa40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9c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0a1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e7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71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8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fc489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4a50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d19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D163720B-2E3C-4657-84DB-4CA5761D4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74001C-6A9E-4D97-B8FB-64B7A9279E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83F374-48F4-49FC-92DC-8F92CFEBDB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29AC2A-A359-4A18-BFE9-411CBA45595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7</Pages>
  <Words>1498</Words>
  <Characters>8843</Characters>
  <CharactersWithSpaces>103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2:00Z</dcterms:created>
  <dc:creator>Novotná Kateřina,Ing.</dc:creator>
  <dc:description/>
  <dc:language>en-US</dc:language>
  <cp:lastModifiedBy>Novotná Kateřina,Ing.</cp:lastModifiedBy>
  <dcterms:modified xsi:type="dcterms:W3CDTF">2023-09-22T06:5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