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Dezinfektor a sušící skříň endoskopů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639034-715E-4227-B7D0-DBA7CEF96E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8734526-A0D9-47D1-B838-267B5A5B3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07-25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