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iskový systém Střední škola stavební Třebíč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 xml:space="preserve">Výzvy k podání </w:t>
      </w:r>
      <w:r>
        <w:rPr>
          <w:rFonts w:cs="Arial" w:ascii="Arial" w:hAnsi="Arial"/>
          <w:sz w:val="20"/>
          <w:szCs w:val="20"/>
        </w:rPr>
        <w:t>nabídek</w:t>
      </w:r>
      <w:r>
        <w:rPr>
          <w:rFonts w:eastAsia="Arial" w:cs="Arial" w:ascii="Arial" w:hAnsi="Arial"/>
          <w:sz w:val="20"/>
          <w:szCs w:val="20"/>
        </w:rPr>
        <w:t xml:space="preserve"> / smlouvy </w:t>
      </w:r>
      <w:r>
        <w:rPr>
          <w:rFonts w:cs="Arial" w:ascii="Arial" w:hAnsi="Arial"/>
          <w:sz w:val="20"/>
          <w:szCs w:val="20"/>
        </w:rPr>
        <w:t>–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Tiskový systém Střední škola stavební Třebíč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1 Specifikace předmětu pln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pronájem tří kusů barevných multifunkčních tiskáren vč. servisního zajištění a zajištění komplexního tiskového systému zastřešujícího tyto tři tiskárny a čtyři plotry (plotry jsou majetkem školy)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highlight w:val="lightGray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…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</w:t>
            </w: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1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…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</w:t>
            </w:r>
            <w:r>
              <w:rPr>
                <w:rFonts w:cs="Calibri" w:ascii="Calibri" w:hAnsi="Calibri"/>
                <w:kern w:val="0"/>
                <w:sz w:val="22"/>
                <w:highlight w:val="lightGray"/>
                <w:lang w:val="cs-CZ" w:bidi="ar-SA"/>
              </w:rPr>
              <w:t>1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highlight w:val="lightGray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… 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.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/>
          <w:b/>
          <w:bCs/>
          <w:iCs/>
          <w:color w:val="auto"/>
          <w:sz w:val="22"/>
          <w:szCs w:val="28"/>
          <w:u w:val="single"/>
        </w:rPr>
      </w:pPr>
      <w:r>
        <w:rPr>
          <w:rFonts w:eastAsia="MS Mincho" w:cs="Arial" w:ascii="Arial" w:hAnsi="Arial"/>
          <w:b/>
          <w:bCs/>
          <w:iCs/>
          <w:color w:val="auto"/>
          <w:sz w:val="22"/>
          <w:szCs w:val="28"/>
          <w:u w:val="single"/>
        </w:rPr>
        <w:t>Souhrnné požadavky na předmět plnění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po dobu 60 měsíců - 3ks barevných multifunkčních chodbových tiskáren včetně servisního zajištění, vzdáleného dohledu dodavatele a portálu pro evidenci zařízení a kontrolu SLA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o dobu 60 měsíců pro komplexní tiskový systém zastřešující licencemi serverového tiskového SW tyto 3 tiskárny a 4 plotry (plotry jsou majetkem školy), umožňující monitoring a účtování tisků pro těchto 7 zařízení, včetně dobíjení kreditu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za stroje a systém pro správu tisku po dobu 60 měsíců – v ceně pronájmu musí být kalkulovány veškeré náklady</w:t>
      </w:r>
      <w:r>
        <w:rPr>
          <w:rFonts w:cs="Arial" w:ascii="Arial" w:hAnsi="Arial"/>
          <w:bCs/>
          <w:sz w:val="22"/>
          <w:szCs w:val="22"/>
        </w:rPr>
        <w:t xml:space="preserve"> na dopravu a instalaci tiskových zařízení, včetně instalace tiskového SW a napojení všech tiskových zařízení do tohoto systému.</w:t>
      </w:r>
    </w:p>
    <w:p>
      <w:pPr>
        <w:pStyle w:val="Normal"/>
        <w:rPr>
          <w:rFonts w:eastAsia="MS Mincho"/>
          <w:highlight w:val="lightGray"/>
        </w:rPr>
      </w:pPr>
      <w:r>
        <w:rPr>
          <w:rFonts w:eastAsia="MS Mincho"/>
          <w:highlight w:val="lightGray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ý systém je aktuálně provozován ve verzi SafeQ Professional 5.0.61.1, která je nainstalována na virtuálním serveru Windows 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py RFID škola souběžně využívá v přístupovém a stravovacím systému – nutno zachovat.</w:t>
      </w:r>
    </w:p>
    <w:p>
      <w:pPr>
        <w:pStyle w:val="Normal"/>
        <w:rPr>
          <w:rFonts w:eastAsia="MS Mincho"/>
          <w:highlight w:val="lightGray"/>
        </w:rPr>
      </w:pPr>
      <w:r>
        <w:rPr>
          <w:rFonts w:eastAsia="MS Mincho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parametr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vná multifunkční chodbová tiskárna (3 kusy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, nerepasované zařízení poslední modelové řady určené pro prodej v Č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 výstupu A5 - A3+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tisku laserová, příp. LED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rychlost tisku A4 za minutu čb/barev. 25/25 (jednostranně i oboustranně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ž papíru 70 – min. 300 g/m</w:t>
      </w:r>
      <w:r>
        <w:rPr>
          <w:rFonts w:cs="Arial" w:ascii="Arial" w:hAnsi="Arial"/>
          <w:sz w:val="22"/>
          <w:szCs w:val="22"/>
          <w:vertAlign w:val="superscript"/>
        </w:rPr>
        <w:t>2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írování/tisk na polokartony, folie, fotopapír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stupní zásobníky (A5 až A3) na min. 500 list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kapacitní zásobník A4 na min. 2500 list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podavač na min. 100 list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zásobníků papíru a toner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duplexní kopírování/tisk/skenová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duplexní podavač originálů na min. 100 list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tisku min. 1200x1200 dp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kční poměr 25 – 400%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zatížení průměrně 6000 kopií/tisků za měsíc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barevného skenování v rozlišení 300 dpi minimálně 80 barevných stran/min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kenování do sítě, e-mailu, USB, na OneDrive přímo ze stro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formát skenování min. kompaktní PDF, PDFA, prohledávatelné PDF, docx, xlsx, JPEG, TIFF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síťová karta 10/100/1000Base-T Ethernet, USB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á čtečka RFID 125 kHz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dovaný terminál monitorovacího a účtovacího systému včetně licenční podpory na dobu pronájm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á paměť minimálně 8 GB RA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ý disk SSD minimálně 250 GB s možností automatického přepsání dat a šifrová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jazyk PCL 5,6 i PostScript3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uitivní dotykový displej v češtině (úhlopříčka min. 10 palců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ej zařízení by měl umožňovat přizpůsobení (volby položek na displeji dle typu zařízení, jeho umístění a použití, dle přihlášeného uživatele a jeho oprávnění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zařízení, ovládací panel v českém jazy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obrazový návod na obsluhu konkrétního zařízení pro studenty a zaměstnance škol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ý stolek pod stroj s možností areta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troje sada náhradních tonerů a náhradní odpadní nád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životnosti stroje (počet stran kopií/tis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sní zajištění tiskár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iskové zařízení bude uzavřena servisní a materiálová smlouva s plnou zárukou po celou dobu pronájmu pevně danou cenou za výtisk ČB A4 i COL A4. Cena výtisků musí obsahovat veškerý originální spotřební a servisní materiál (bez omezení počtu výtisků, pokrytí tonerem, apod.) včetně cestovného a veškerých servisních prac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si zajišťuje zadavatel, nebude zahrnut v ceně veřejné zakázk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ýtisku A3 na tiskovém zařízení A3 = 2x výtisk A4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kce při nefunkčnosti tiskového zařízení je maximálně NBD v pracovní době 8-16hod. (dobou reakce se rozumí příjezd servisního technika k zařízení a aktivní řešení problému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a bezobslužný závoz spotřebního materiál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a bezobslužné hlášení servisních požadavků s notifikací na e-mail správce za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álený dohled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systém musí být vybaven automatickým a bezobslužným systémem pro hlášení servisních požadavků dodavateli, automatickým objednáváním spotřebního materiálu s notifikací odpovědným osobám na straně zadavatele, komunikace tohoto systému musí být šifrován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systém musí zajistit automatické dodávky a udržování smluvených zásob základního spotřebního materiálu pro tisková zařízení zadavatele, zavážka spotřebního materiálu bude pro každé zařízení realizována nejpozději při indikaci minimálně 10% toneru v tonerové kazetě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é zařízení musí být schopno automaticky odesílat vzniklé požadavky na servis, preventivní prohlídky a dodávky základního spotřebního materiálu bez ohledu na pracovní dobu zadavatele nebo dodavatele v režimu 24 hodin /7 dn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odané nabídky musí být popis, jakým způsobem dodavatel tuto službu zajist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ál pro evidenci zařízení a S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evidence a zpětně plně auditovatelná kontrola veškerých požadavků zadavatele na servisní zásahy i dodávky spotřebního materiálu po celou dobu provozu za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sledování a zpětně plně auditovatelná kontrola dodržování nastaveného SLA (reakční doba, délka servisního zásahu, downtime - celková doba opravy) včetně statistik pro jednotlivá za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e-mailová notifikace o změně stavů požadavků: především při založení nových požadavků, zahájení zakázky a při ukončení požadav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odané nabídky musí být odkaz na funkční portál s možností kontroly funkcionali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kvalifikace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 zaměstnanci dodavatele musí být certifikování výrobcem nabízeného tiskového zařízení na instalaci a servisní úkony, certifikáty budou součástí nabídky uchazeč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 zaměstnanci dodavatele musí být certifikování výrobcem nabízeného monitorovacího a účtovacího systému na instalaci a servisní úkony, certifikáty budou součástí nabídky uchazeč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arametry monitorovacího a účtovacího systém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premise řešení, </w:t>
      </w:r>
      <w:r>
        <w:rPr>
          <w:rFonts w:cs="Arial" w:ascii="Arial" w:hAnsi="Arial"/>
          <w:bCs/>
          <w:sz w:val="22"/>
          <w:szCs w:val="22"/>
        </w:rPr>
        <w:t>požadovaný tiskový systém musí být kompatibilní se serverem Windows 2016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administrace a instalace software včetně jeho úprav bez nutnosti instalace na klientskou stanici pro plné účtováni tisků v tiskovém prostředí (print, scan, cop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á administrace a instalace pomocí webového rozhra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ultitaskingu - možnost současného tisku a skenování různými uživateli na jednom multifunkčním zařízení, souběžné účtování více operací (kopírování, tisk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účtování dle počítadel zařízení  -  100% shoda počítadel multifunkčních tiskáren A3 se statistikami účtovacího systém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é účtování a reporting nad zařízením, uživatelem, oddělení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přístupu k tisku, kopírování a skenování dle rolí uživatel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tiskové politiky (force duplex, force BW, atd.) dle rolí, uživatelů a aplikac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 tiskových úloh pro tisk na libovolném zařízení (follow m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integrace s AD, eDirectory, LDAP včetně využití definovaných schémat a integrací s databází čip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ý import z LDAP (AD, OpenLDAP,eDirectory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ová údržba programového systému po dobu nájmu, reakce NBD, vzdálený přístu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ware a software tiskového systém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ály (specifikováno níž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x licence pro níže specifikované terminál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íjecí zařízení USB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a zprovoznění systému (server, terminály u zařízení, dobíjecí místo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stávající databáze uživatelů a zařízení či její vytvoření a nastavení, odladění správného účtování tisků na všech zařízeních (kopírky – cena dle počtu a druhu výtisků, plotry účtují cenu dle pokrytí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tiskového syst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tisková za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3"/>
        <w:gridCol w:w="2538"/>
        <w:gridCol w:w="2377"/>
        <w:gridCol w:w="2863"/>
      </w:tblGrid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zaříze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zařízen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ístě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ál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evné multifunkční zařízení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P chodb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edovaný RFID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evné multifunkční zařízení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P chodb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edovaný RFID</w:t>
            </w:r>
          </w:p>
        </w:tc>
      </w:tr>
      <w:tr>
        <w:trPr>
          <w:trHeight w:val="4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evné multifunkční zařízení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P chodb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edovaný RFI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ízení, která budou provozována v tiskovém systému a jsou v majetku škol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4"/>
        <w:gridCol w:w="2535"/>
        <w:gridCol w:w="2383"/>
        <w:gridCol w:w="2859"/>
      </w:tblGrid>
      <w:tr>
        <w:trPr>
          <w:trHeight w:val="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zařízen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zařízen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ístěn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minál </w:t>
              <w:br/>
            </w:r>
            <w:r>
              <w:rPr>
                <w:rFonts w:cs="Arial" w:ascii="Arial" w:hAnsi="Arial"/>
                <w:sz w:val="22"/>
              </w:rPr>
              <w:t>ASK FSK 125 kHz</w:t>
            </w:r>
          </w:p>
        </w:tc>
      </w:tr>
      <w:tr>
        <w:trPr>
          <w:trHeight w:val="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r A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P DesignJet Z6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 učebna 5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ál UltraLight, Print Only</w:t>
            </w:r>
          </w:p>
        </w:tc>
      </w:tr>
      <w:tr>
        <w:trPr>
          <w:trHeight w:val="3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r A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DesignJet Z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 učebna 5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ál UltraLight, Print Only</w:t>
            </w:r>
          </w:p>
        </w:tc>
      </w:tr>
      <w:tr>
        <w:trPr>
          <w:trHeight w:val="4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r A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DesignJet T1100 p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 učebna 50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ál UltraLight, Print Only</w:t>
            </w:r>
          </w:p>
        </w:tc>
      </w:tr>
      <w:tr>
        <w:trPr>
          <w:trHeight w:val="4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r A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Design Jet T7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 učebna 5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inál s displejem </w:t>
            </w:r>
          </w:p>
        </w:tc>
      </w:tr>
      <w:tr>
        <w:trPr>
          <w:trHeight w:val="4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íjecí zařízen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 kancelář škol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Plotry 4 ks bez dodávek papíru a nápln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grafie terminálů a čtečky viz níž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á zařízení - 7 ks (3 kopírky a 4 plotry) bude provozováno přístupem přes terminály v systému pro</w:t>
      </w:r>
      <w:r>
        <w:rPr>
          <w:rFonts w:eastAsia="Calibri" w:cs="Arial" w:ascii="Arial" w:hAnsi="Arial"/>
          <w:color w:val="3F4D58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trální správu tisku a uživatelů, sledování tiskových úloh a reporting. Systém umožní spravovat a účtovat tisky (počet stránek u kopírek nebo pokrytí u plotrů) prostřednictvím webového administrativního rozhraní (jako např. SafeQ, MyQ, apod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dávky musí splňovat normy ČSN dle příslušných specifikací a mít platné certifik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dávky musí splňovat platné normy a zákonné před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65"/>
      </w:tblGrid>
      <w:tr>
        <w:trPr>
          <w:trHeight w:val="635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– horní str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00300" cy="3596005"/>
                  <wp:effectExtent l="0" t="0" r="0" b="0"/>
                  <wp:docPr id="1" name="Obrázek 4" descr="čtečka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čtečka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– spodní str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93950" cy="3592830"/>
                  <wp:effectExtent l="0" t="0" r="0" b="0"/>
                  <wp:docPr id="2" name="Obrázek 3" descr="čtečka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čtečka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ál UltraLight, Print Onl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91715" cy="3609975"/>
                  <wp:effectExtent l="0" t="0" r="0" b="0"/>
                  <wp:docPr id="3" name="Obrázek 1" descr="terminál Ligh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terminál Ligh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ál s disple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77135" cy="3599815"/>
                  <wp:effectExtent l="0" t="0" r="0" b="0"/>
                  <wp:docPr id="4" name="Obrázek 2" descr="terminál ba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terminál ba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 xml:space="preserve">1.2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Nabídnuté technické řešení dodavatelem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doplní dodavatel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MS Mincho"/>
          <w:highlight w:val="lightGray"/>
        </w:rPr>
      </w:pPr>
      <w:r>
        <w:rPr>
          <w:rFonts w:eastAsia="MS Mincho"/>
          <w:highlight w:val="lightGray"/>
        </w:rPr>
      </w:r>
    </w:p>
    <w:p>
      <w:pPr>
        <w:pStyle w:val="Normal"/>
        <w:rPr>
          <w:rFonts w:eastAsia="MS Mincho"/>
          <w:highlight w:val="lightGray"/>
        </w:rPr>
      </w:pPr>
      <w:r>
        <w:rPr>
          <w:rFonts w:eastAsia="MS Mincho"/>
          <w:highlight w:val="lightGray"/>
        </w:rPr>
      </w:r>
    </w:p>
    <w:p>
      <w:pPr>
        <w:pStyle w:val="TextBody"/>
        <w:spacing w:lineRule="auto" w:line="276" w:before="480" w:after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61398051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27506771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651200746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664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C115E-0C64-40C4-98E9-AD1A67D73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6</Pages>
  <Words>1388</Words>
  <Characters>8193</Characters>
  <CharactersWithSpaces>95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Rabasová Iveta</cp:lastModifiedBy>
  <dcterms:modified xsi:type="dcterms:W3CDTF">2023-06-08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