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iskový systém Střední škola stavební Třebíč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kový systém Střední škola stavební Třebíč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škola stavební Třebíč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92901821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3428026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1356382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48345559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 multifunkčních tiskáren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208187282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1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23571268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23587929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23926217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59150762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59576583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66997201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87072824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24782599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01420516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60377703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5639899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34321597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41894215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95824383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79548052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84261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D029F-95B0-4244-93E0-7125B8F18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93</Words>
  <Characters>2910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3-06-13T09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