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škol dle jednotlivých částí veřejné zakázky, v nichž bude kurz první pomoci ve školním roce 2023/2024 proveden: </w:t>
      </w:r>
    </w:p>
    <w:p>
      <w:pPr>
        <w:pStyle w:val="Normal"/>
        <w:ind w:left="-70" w:right="-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900"/>
        <w:gridCol w:w="1700"/>
        <w:gridCol w:w="1705"/>
      </w:tblGrid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ško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tříd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studentů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líčkův Bro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lav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hřimo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ebí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ďár nad Sázavo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9</w:t>
            </w:r>
          </w:p>
        </w:tc>
      </w:tr>
    </w:tbl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"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část A - okres Havlíčkův Brod</w:t>
      </w:r>
    </w:p>
    <w:p>
      <w:pPr>
        <w:pStyle w:val="Zkladntext2"/>
        <w:tabs>
          <w:tab w:val="clear" w:pos="3261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3969"/>
        <w:gridCol w:w="851"/>
        <w:gridCol w:w="71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editel školy a kontaktní os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čet </w:t>
            </w:r>
          </w:p>
          <w:p>
            <w:pPr>
              <w:pStyle w:val="Normal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ří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žáků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Havlíčkův Brod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V Sade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edDr. Milena Honsová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69 422 179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gr. Vratislav Libánský, 776 011 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Š a MŠ Česká Běl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 Čepl, 569 444 188, 725 081 629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Klára Vaková, 569 435 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 MŠ Golčův Jeník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Alena Višková, 569 442 5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itka Horčičková, 739 408 9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a Kunášková, 732 622 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Š a MŠ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ab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Eva Doležalová, 569 441 230, 731 495 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Š a MŠ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Havlíčkova Borov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artina Brychtová, 561 202 0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a Žáková, 561 202 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 MŠ Herál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Dana Vencová, 569 445 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7" w:leader="dot"/>
              </w:tabs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Š, ZUŠ A MŠ Lipnice nad Sázavo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arie Opršálová, 569 432 721 (7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7" w:leader="dot"/>
              </w:tabs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Přibysl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aroslava Janů, 569 484 8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arcela Kasalová, 605 230 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7" w:leader="dot"/>
              </w:tabs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a MŠ Bohuslava Reynka Lí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Věra Lacinová Vítková, 569 437 7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aroslava Kandrová, 569 437 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7" w:leader="dot"/>
              </w:tabs>
              <w:outlineLvl w:val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Š a MŠ Šlapanov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osef Špinar, 734 316 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Chotěboř, Buttu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Renáta Piklová, 724 136 2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Barbora Rychlá, 774 329 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Krucembur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iří Šikl, 569 697 562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iloslava Baumgärtnerová, 569 697 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Š a MŠ Male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Alena Šťastná, 733 572 3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iroslava Čermáková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69 692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a MŠ Vilém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Robert Štefánek, 569 449 145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itka Holasová, 732 885 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Š a MŠ </w:t>
            </w:r>
            <w:r>
              <w:rPr>
                <w:rFonts w:cs="Arial" w:ascii="Arial" w:hAnsi="Arial"/>
                <w:sz w:val="18"/>
                <w:szCs w:val="18"/>
              </w:rPr>
              <w:t xml:space="preserve">Ždírec nad Doubravo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Ota Benc, 774 115 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Ledeč nad Sázavo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aroslav Šťastný, 561 116 5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Petra Vágnerová, 731 156 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 Světlá nad Sázavou, Láneck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gr. Vlastimil Špatenka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69 430 6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Petra Vondrová, 569 430 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 PŠ Havlíčkův Brod, U Troj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Květoslava Kubátová, 724 020 36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Eva Kořínková, 569 420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 PŠ Chotěbo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gr. Bc. Drahomíra Danielková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0 253 5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Vilém Bagári, 734 789 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ázium Chotěbo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Vladislav Smejkal, 775 669 36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Eva Jirsová, 720 248 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ázium Havlíčkův Br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 Hynek Bouchal, PhD., 569 669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ymnázium, SOŠ a VOŠ Ledeč nad Sázavo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Ivana Vitisková, 731 612 3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Vlasta Rýdlová, 731 612 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</w:tr>
    </w:tbl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Zkladntext2"/>
        <w:tabs>
          <w:tab w:val="clear" w:pos="3261"/>
        </w:tabs>
        <w:rPr/>
      </w:pPr>
      <w:r>
        <w:rPr>
          <w:b/>
          <w:sz w:val="20"/>
          <w:szCs w:val="20"/>
        </w:rPr>
        <w:t>část B - okres Jihlava</w:t>
      </w:r>
    </w:p>
    <w:p>
      <w:pPr>
        <w:pStyle w:val="Zkladntext2"/>
        <w:tabs>
          <w:tab w:val="clear" w:pos="3261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3969"/>
        <w:gridCol w:w="851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editel školy a kontaktní os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čet </w:t>
            </w:r>
          </w:p>
          <w:p>
            <w:pPr>
              <w:pStyle w:val="Normal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ří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žáků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 MŠ Batelov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Alena Vybíralová, 731 445 77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aroslava Nevěčná, 731 440 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Š a MŠ Brtnic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Blanka Čerklová, 737 252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 MŠ Dobron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Ivo Mikulášek 731 512 30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Lenka Dvořáková, 724 023 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Š a MŠ Dolní Cerekev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Lubomír Krátký, 567 315 00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Lucie Janíčková, 607 872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 MŠ Dušej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arcela Krejčová, 724 858 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Š Jihlava, E. Rošickéh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František Svoboda, 731 420 000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Petr Dvořák, 731 420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a MŠ Kamen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an Jelínek, 561 207 53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chal Vrzáček, 567 273 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a MŠ Kněž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a Kružíková, 568 885 52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a Děchtěrenková, 568 885 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a MŠ Luka nad Jihlavo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Hana Švaříčková, 567 219 230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Alena Pohanková, 567 219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Poln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Zbyněk Wasserbauer, MBA, 724 882 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a MŠ Pukl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roslava Němcová, 725 714 489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Hana Dražilová, 603 298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 MŠ Stonař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Zdeněk Zdražil, 737 460 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Š a MŠ Velký Beranov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Zdenka Pavlíčková, 567 218 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a MŠ Zho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Richard Března, 724 284 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Telč, Masaryk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Karel Navrátil, 605 888 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Telč, Hradeck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 Libor Sova, 773 071 6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 Remeš, 776 032 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 MŠ Nová Říš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Vojtěch Vrána, 608 232 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ázium O. Březiny a SOŠ Tel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Lenka Procházková, 567 584 5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ohumír Krejčí, 567 584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4</w:t>
            </w:r>
          </w:p>
        </w:tc>
      </w:tr>
    </w:tbl>
    <w:p>
      <w:pPr>
        <w:pStyle w:val="Zkladn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ást C - okres Pelhřimov </w:t>
      </w:r>
    </w:p>
    <w:p>
      <w:pPr>
        <w:pStyle w:val="Zkladntext2"/>
        <w:tabs>
          <w:tab w:val="clear" w:pos="3261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786"/>
        <w:gridCol w:w="3544"/>
        <w:gridCol w:w="851"/>
        <w:gridCol w:w="778"/>
      </w:tblGrid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ško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editel a kontakt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tří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žáků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a MŠ Černov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a Smrčková, 606 257 8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roslav Přibyl, 775 029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Horní Cerek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r. Jaromír Herna, 565 396 15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roslava Kolářová, 565 383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Kamenice nad Lip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Vladimír Dobal, 565 432 229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Iva Jeníčková, 720 524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Koše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aroslav Skolek, 565 498 18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Lenka Kozáková, 723 683 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Pelhřimov, Osvoboz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Šárka Třísková, 565 552 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Pelhřimov, Krásovy dom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an Jůzl, 565 325 94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artina Kohoutová, 731 501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Humpolec, Hálk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gr. Tomáš Jůzl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8 126 1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ana Kutišová, 777 742 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Humpolec, Hradsk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 Vlastimil Fiala, 565 532 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Senoža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Iveta Neradová, 602 951 117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Zdeněk Nermut, 727 863 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Žel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aromír Cihlář, 724 522 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a MŠ Lukav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Vladěna Pixová, 702 002 4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Zuzana Dvořáková, +420 720 454 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ymnázium A. Hrdličky, Humpol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r. Jiří Dalík, 605 301 9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gr. Kamila Zachová, 777 331 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ymnázium a Obchodní Akademie, Pelhřimo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Aleš Petrák, 565 301 94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ana Daňhelová, 565 301 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ymnázium Paco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osef Novák, 565 443 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Pelhřimov, Komenského (spec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gr. Bc. Ivana Daňhelov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65 324 835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gr. Hana Zálohová, 565 333 4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</w:t>
            </w:r>
          </w:p>
        </w:tc>
      </w:tr>
    </w:tbl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č</w:t>
      </w:r>
      <w:r>
        <w:rPr>
          <w:rFonts w:cs="Arial" w:ascii="Arial" w:hAnsi="Arial"/>
          <w:b/>
          <w:sz w:val="20"/>
          <w:szCs w:val="20"/>
        </w:rPr>
        <w:t>ást D - okres Třebíč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26"/>
        <w:gridCol w:w="3827"/>
        <w:gridCol w:w="70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ško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ditel a kontakt ško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tří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ků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 MŠ Budk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osef Vala, 724 992 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 MŠ Domam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Radmila Punčochářová, 736 770 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Moravské Budějovice, Havlíčk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Zdeněk Chroust, 568 409 70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Blanka Dvořáková, 568 409 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TGM Moravské Budějovic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m. Svob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iloš Březina, 568 408 2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Iva Machátová, 568 408 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a MŠ Želet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Bohumil Dohnal, 602 180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 MŠ Břez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 Nešpor, 721 603 7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Šárka Kafková, 777 486 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Š Moheln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Vladimír Horký, 724 556 3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a Piálková, 568 642 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Náměšť nad Oslavou, Hus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Věra Špačková, 568 820 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Náměšť nad Oslavou, Komenské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Hana Rousková, 568 620 80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Anna Kijonková, 727 927 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Budiš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ilan Procházka, 724 091 78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Veronika Ležáková, 724 378 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a MŠ Čáslav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gr. Petr Blecha, </w:t>
            </w:r>
            <w:r>
              <w:rPr>
                <w:rFonts w:cs="Arial" w:ascii="Arial" w:hAnsi="Arial"/>
                <w:sz w:val="18"/>
                <w:szCs w:val="18"/>
                <w:shd w:fill="FBFBFB" w:val="clear"/>
              </w:rPr>
              <w:t>603 147 7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Ivana Kulhánková, 737 632 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tov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lada Simandlová, 732 825 4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Blanka Ryvolová, 568 860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Okříš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Alena Brabcová, 605 204 0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Renata Votková, 724 936 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Š a MŠ Předí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osef Herbych, 568 884 38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Vanda Vyhnálková, 568 884 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a MŠ TGM Rouchov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Vlasta Nováková, 724 930 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L. Svobody a MŠ Rudík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 Suk, 568 878 1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iří Procházka, 776 047 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 MŠ Třebíč, Bartušk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Leoš Šeda, 568 850 2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Hana Trnková, 731 179 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Š Třebíč, Benešov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 Vaněk, 568 824 345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a Matoušková, 568 824 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TGM, Třebíč, Komenského náměst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 Hlávka, 568 619 825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Ludmila Fialová, 739 594 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a MŠ Třebíč, Na Kopcí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Vítězslav Bártl, 568 606 10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edDr. Jana Ženíšková, 568 606 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Š Třebíč, Týnská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Petr Volf, 605 802 8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ana Zapletalová, 723 077 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Š a MŠ Vladislav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ind w:left="-70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Mgr. Vlastimil Maštera, </w:t>
            </w:r>
            <w:r>
              <w:rPr>
                <w:rFonts w:cs="Arial" w:ascii="Arial" w:hAnsi="Arial"/>
                <w:sz w:val="18"/>
                <w:szCs w:val="18"/>
              </w:rPr>
              <w:t>568 888 109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ind w:lef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Iva Tichá, 568 888 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lické Gymnázium Třebí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ind w:lef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Mgr. Vít Feldbabel, 605 525 218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ind w:lef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Miriam Dufková, 731 387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E - okres Žďár nad Sázavo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899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509"/>
        <w:gridCol w:w="3447"/>
        <w:gridCol w:w="688"/>
        <w:gridCol w:w="825"/>
      </w:tblGrid>
      <w:tr>
        <w:trPr>
          <w:trHeight w:val="1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 škol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tří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žáků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Š a MŠ Bohdalov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gr. Jitka Fejtová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7 999 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Š a MŠ Herálec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Pavla Dlouhá, 566 663 1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Š a MŠ Polnička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Romana Chlubnová, 776 888 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dostín nad Oslavou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Jan Hladík, 566 670 211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Eva Prudková, 566 670 2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a MŠ Svratk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Iva Kopecká, 566 662 60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artin Mudroch, 566 662 2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Š Žďár n. Sáz., Komenského 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roslav Kadlec, 566 590 6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iří Beneš, 566 590 6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Š Žďár n. Sáz., Komenského 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Bohumila Počtová, 566 591 4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a Tušlová, 566 591 4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Bobrov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aroslav Strnad, 566 673 2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 MŠ Jimramov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ichal Budig, 602 560 7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Nové Město na Moravě, Vratislavovo nám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Hana Knapčoková, 566 598 50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artina Janíčková, 775 195 2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 MŠ Sněžné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itka Preislerová, 566 664 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Bystřice nad Pernštejnem, Nádražní 6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Hana Kopecká, 566 550 4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ita Kabelková, 566 550 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TGM, Bystřice nad Pernštejnem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Romana Tomková, 566 553 124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Ondřej Dvořák, 566 552 5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Š a MŠ Dolní Rožínka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gr. Pavel Špaček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5 561 7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Hana Punčochářová, 775 561 7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a MŠ Stráže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A. Petr Špaček, Ph.D., 731 107 93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Ilona Pličková, 737 771 1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a MŠ Štěpánov nad Svratkou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iří Dufek, 566 560 535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Dáša Kameníková, 566 560 5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Hany Benešové a MŠ Bor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František Eliáš, 567 723 03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itka Kobylková, 605 825 4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Š a MŠ Osová Bítýška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ilan Malý, 776 859 6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Velká Bíte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Věra Kroutilová, 721 009 772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hDr. Olga Komínková, 566 789 413, 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2 233 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Velké Meziříčí, Oslavick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gr. Eva Bednářová, 566 782 222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ana Ficová, 723 745 7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Velké Meziříčí, Sokolovsk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Karel Kaštan, 566 782 10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Pavel Špaček, 566 782 1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Š Velké Meziříčí, Školní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Petr Blažek 566 782 3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2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ymnázium Bystřice nad Pernštejnem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dDr. Milan Hanák, 732 155 0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iskupské gymnázium,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Žďár n. Sáz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iří Čočev, 566 502 470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Iveta Dlouhá, 566 502 4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ymnázium Velké Meziříčí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Ilona Pokorná, 565 301 544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Pavel Dvořák, 732 477 0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ymnázium Žďár n. Sáz., Neumannov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Mgr. Vlastimil Čepelák, </w:t>
            </w:r>
            <w:r>
              <w:rPr>
                <w:rFonts w:cs="Arial" w:ascii="Arial" w:hAnsi="Arial"/>
                <w:sz w:val="18"/>
                <w:szCs w:val="18"/>
              </w:rPr>
              <w:t>566 653 8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ákladní škola Bystřice nad Pernštejnem, Tyršova 10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Mgr. Iveta Ostrýžová, 566 552 03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Š a PŠ Nové Město na Moravě, Malá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gr. Bohuslav Žilka, 566 615 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Š a Praktická škola Velké Meziříčí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Josef Prokop, 605 086 068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Michal Koudelík, 566 522 8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4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175000</wp:posOffset>
          </wp:positionH>
          <wp:positionV relativeFrom="page">
            <wp:posOffset>240665</wp:posOffset>
          </wp:positionV>
          <wp:extent cx="1714500" cy="638175"/>
          <wp:effectExtent l="0" t="0" r="0" b="0"/>
          <wp:wrapTight wrapText="bothSides">
            <wp:wrapPolygon edited="0">
              <wp:start x="13438" y="3219"/>
              <wp:lineTo x="11637" y="4511"/>
              <wp:lineTo x="11757" y="6767"/>
              <wp:lineTo x="14158" y="8379"/>
              <wp:lineTo x="-2" y="12569"/>
              <wp:lineTo x="-118" y="19018"/>
              <wp:lineTo x="4197" y="20953"/>
              <wp:lineTo x="4557" y="20953"/>
              <wp:lineTo x="9358" y="20953"/>
              <wp:lineTo x="10318" y="20953"/>
              <wp:lineTo x="20998" y="19018"/>
              <wp:lineTo x="21357" y="13859"/>
              <wp:lineTo x="20397" y="13538"/>
              <wp:lineTo x="13678" y="13538"/>
              <wp:lineTo x="17158" y="11282"/>
              <wp:lineTo x="17038" y="8379"/>
              <wp:lineTo x="21357" y="5801"/>
              <wp:lineTo x="21237" y="4511"/>
              <wp:lineTo x="15477" y="3219"/>
              <wp:lineTo x="13438" y="321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color w:val="0000FF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WW8Num3z0">
    <w:name w:val="WW8Num3z0"/>
    <w:qFormat/>
    <w:rPr>
      <w:rFonts w:ascii="Symbol" w:hAnsi="Symbol" w:cs="Symbol"/>
      <w:color w:val="25A9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electableonclick">
    <w:name w:val="selectableonclick"/>
    <w:qFormat/>
    <w:rPr/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dpis1Char">
    <w:name w:val="Nadpis 1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180" w:hanging="0"/>
      <w:jc w:val="both"/>
    </w:pPr>
    <w:rPr>
      <w:rFonts w:ascii="Arial" w:hAnsi="Arial" w:cs="Arial"/>
      <w:bCs/>
      <w:iCs/>
      <w:sz w:val="22"/>
      <w:szCs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l">
    <w:name w:val="tel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1">
    <w:name w:val="zkl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51:00Z</dcterms:created>
  <dc:creator>halacka</dc:creator>
  <dc:description/>
  <cp:keywords/>
  <dc:language>en-US</dc:language>
  <cp:lastModifiedBy>Singer Tomáš Mgr.</cp:lastModifiedBy>
  <cp:lastPrinted>2021-10-25T09:05:00Z</cp:lastPrinted>
  <dcterms:modified xsi:type="dcterms:W3CDTF">2023-10-06T07:46:00Z</dcterms:modified>
  <cp:revision>78</cp:revision>
  <dc:subject/>
  <dc:title>Seznam „Školy podporující zdraví</dc:title>
</cp:coreProperties>
</file>