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BodyText2"/>
        <w:tabs>
          <w:tab w:val="clear" w:pos="3261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Čestné prohlášení o splnění základní způsobilosti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hlašuji, že jako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účastník zadávacího řízení</w:t>
      </w:r>
      <w:r>
        <w:rPr>
          <w:rFonts w:cs="Arial" w:ascii="Arial" w:hAnsi="Arial"/>
          <w:b w:val="false"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Arial"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Arial"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...................................................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atutárního orgánu dodavatele</w:t>
      </w:r>
    </w:p>
    <w:p>
      <w:pPr>
        <w:pStyle w:val="Heading1"/>
        <w:ind w:right="-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9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a494e"/>
    <w:pPr>
      <w:keepNext w:val="tru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494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a494e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1a494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a49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494e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a494e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rsid w:val="001a494e"/>
    <w:pPr>
      <w:ind w:left="36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9:00Z</dcterms:created>
  <dc:creator>Vítková Renata Ing.</dc:creator>
  <dc:description/>
  <dc:language>en-US</dc:language>
  <cp:lastModifiedBy>Singer Tomáš Mgr.</cp:lastModifiedBy>
  <dcterms:modified xsi:type="dcterms:W3CDTF">2023-10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