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Dodávka 2 ks diskového pole pro technologii PACS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FootnoteAnchor"/>
                <w:rFonts w:eastAsia="Times New Roman" w:cs="Arial"/>
                <w:b/>
                <w:lang w:eastAsia="cs-CZ"/>
              </w:rPr>
              <w:foot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1_2632906641"/>
            <w:bookmarkStart w:id="1" w:name="__Fieldmark__381_263290664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6_2632906641"/>
            <w:bookmarkStart w:id="3" w:name="__Fieldmark__386_263290664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Dodávka 2 ks diskového pole pro technologii PACS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MSP dle doporučení Komise 2003/361/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B7E06-D624-480B-B5E0-2F23AC080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9-22T0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