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Dodávka 2 ks diskového pole pro technologii PACS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9ABCD32-311C-4739-8EB3-7C8303E5AD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56</Words>
  <Characters>2107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3-09-22T08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