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Dodávka 2 ks diskového pole pro technologii PACS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a maximálně přípustná cena dodávky:</w:t>
        <w:tab/>
        <w:tab/>
        <w:t xml:space="preserve"> </w:t>
        <w:tab/>
        <w:tab/>
        <w:t>2 003 100</w:t>
      </w:r>
      <w:r>
        <w:rPr>
          <w:b/>
        </w:rPr>
        <w:t xml:space="preserve"> </w:t>
      </w:r>
      <w:r>
        <w:rPr>
          <w:b/>
          <w:bCs/>
        </w:rPr>
        <w:t>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70"/>
        <w:gridCol w:w="1133"/>
        <w:gridCol w:w="1969"/>
        <w:gridCol w:w="1701"/>
      </w:tblGrid>
      <w:tr>
        <w:trPr>
          <w:tblHeader w:val="true"/>
          <w:trHeight w:val="550" w:hRule="atLeast"/>
          <w:cantSplit w:val="true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ý předmět plněn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zařízen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zařízení</w:t>
            </w:r>
          </w:p>
        </w:tc>
      </w:tr>
      <w:tr>
        <w:trPr>
          <w:tblHeader w:val="true"/>
          <w:trHeight w:val="624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skové pole pro PAC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 ks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, nepodkročitelné. To znamená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nkrétní hodnota 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szCs w:val="20"/>
              </w:rPr>
              <w:t>Rackové provedení včetně kolejnic pro montáž do racku 19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szCs w:val="20"/>
              </w:rPr>
              <w:t>Pole musí obsahovat dva redundantní řadiče, pracující v režimu active-active podle standardu ALU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szCs w:val="20"/>
              </w:rPr>
              <w:t>Každý řadič má min. 4 front-end por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szCs w:val="20"/>
              </w:rPr>
              <w:t>Každý řadič musí obsahovat minimálně memory 12 GB read/write cach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szCs w:val="20"/>
              </w:rPr>
              <w:t>Datová cache pole musí být zálohovaná pomocí baterie, kondenzátoru nebo jiné ekvivalentní technologie po dobu minimálně jednoho ro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szCs w:val="20"/>
              </w:rPr>
              <w:t>Požadovaná konektivita 4x 25 Gb iSCSI porty na řadič, včetně originálních 25 Gb SFP28 MM modulů; nepřípouští se OEM modul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szCs w:val="20"/>
              </w:rPr>
              <w:t>Požadujeme 4 ks optických kabelů OM4 LC/LC o délce minimálně 10 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szCs w:val="20"/>
              </w:rPr>
              <w:t>Požadujeme 2 ks originálních zářičů SFP28 25Gb MM do stávajících switchů (HPE SN2010M); nepřípouští se OEM modul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szCs w:val="20"/>
              </w:rPr>
              <w:t>Požadujeme 3 ks originálních zářičů SFP+ 10Gb SM do stávajících switchů (HPE SN2010M); nepřípouští se OEM modul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szCs w:val="20"/>
              </w:rPr>
              <w:t>Požadujeme 2 ks originálních QSFP28 to 4x25Gb SFP28 3 m DAC kabelů do stávajících switchů (HPE SN2010M); nepřipouští se OEM kabel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szCs w:val="20"/>
              </w:rPr>
              <w:t>Požadujeme 2 ks optických kabelů 9/125nm SM LC-PC/LC-PC o délce minimálně 2 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szCs w:val="20"/>
              </w:rPr>
              <w:t>Pole podporuje 12Gb SAS back-end konektivitu k pevným disků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szCs w:val="20"/>
              </w:rPr>
              <w:t>Pole musí být osazeno minimálně 24 ks disky typu SAS každý o velikosti minimálně 12 TB, které plně podporují šifrovací standardy FIPS 140-2 a AES-25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szCs w:val="20"/>
              </w:rPr>
              <w:t>Pole musí být vysoce dostupné a podporovat přidávání a výměnu disků za běhu, mít redundantní řadiče, napájení a větrák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Požadujeme podporu těchto RAID typů: 1, 10, 5 a 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Každý řadič pole má vedle CPU i ASIC chip, který je dedikovaný na RAID procesy. Pakliže výrobce nepodporuje tuto architekturu, požadujeme navýšení memory read/write cache každého řadiče o 12 GB na 24 GB cel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Pole umožňuje vytvářet alespoň 512 logických disků (LUN); velikost jednoho LUNu min. 140 TB nebo větš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Podpora pro SFF i LFF disky s možností instalace šifrovacích SAS a SAS MDL disk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szCs w:val="20"/>
              </w:rPr>
              <w:t>Možnost osazení SSD, SAS a NL-SAS disků v jedné diskové poli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szCs w:val="20"/>
              </w:rPr>
              <w:t>Pole podporuje škálovatelnost na minimálně 240 SAS disk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Pole musí používat diskovou virtualizaci tak, aby virtuální disk byl rozprostřen přes všechny disky stejného typ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Pole musí používat Thin provisioning a Space Reclamation. Pokud se jedná o licencované vlastnosti, požadujeme licence pro maximální možnou kapacitu pole a neomezený počet připojených server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Nabízená technologie musí umět vytvářet snapshoty a klony LUNů a musí být možné vytvořit až 512 snapshotů jednoho LUNu na úrovni diskového po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Podpora pro dedikované spare disky (pro určitou RAID skupinu) i globální spare pro celé po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Pole podporuje standardy typu MPIO pro připojení LUNů více cestami. Pokud se jedná o licencované vlastnosti, požadujeme nabídnout licence pro maximální možnou kapacitu pole a neomezený počet připojených server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/>
              <w:t>Pole musí podporovat asynchronní replikaci z/na stávající diskové pole zadavatele HPE MSA 2050. Povoleno je i dodání dvou stejných diskových polí jako náhradu stávajícího jednoho pole a jednoho nově poptávaného. Musí ovšem splňovat ostatní zmiňovaná kritéria a taktéž asynchronní replikaci mezi sebou. Řešení založené na externí virtualizaci není povolen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Podpora pro VAAI primitiva pro VMware integrac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Pole musí umožňovat upgrade firmware za chod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Požadujeme, aby rozšiřování o další disky bylo možné provádět za provozu bez omezení dostupnosti. Rozšiřování kapacity musí být umožněno po jednom disk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Celé pole je bez SPOF, tzn. všechny komponenty musí být redundant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Pole musí být chlazené vzduchem zepředu dozad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Pole a všechny instalované komponenty musí být nové a nepoužité. Zadavatel si vyhrazuje právo vrátit produkty, které budou vykazovat stopy používání či poškození, a rovněž odstoupit okamžitě od části či celé smlouvy, pokud mu budou dodány použité či opravované produk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Nabízené pole musí být určené pro tento konkrétní obchodní případ a dovezené do ČR v souladu s pravidly definovanými lokálním zastoupením výrob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Požadujeme záruku v trvání 60 měsíců se začátkem opravy v místě provozu diskového pole do 4 h od nahlášení incidentu. Začátkem opravy se rozumí dodání náhradního dílu nebo příjezd certifikovaného servisního technik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szCs w:val="20"/>
              </w:rPr>
              <w:t>Požadujeme záruku ponechání si vadných disk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1438526801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38526801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4337672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3376725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f5108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1858"/>
    <w:rPr>
      <w:lang w:eastAsia="en-US"/>
    </w:rPr>
  </w:style>
  <w:style w:type="character" w:styleId="Bullet" w:customStyle="1">
    <w:name w:val="bullet"/>
    <w:basedOn w:val="DefaultParagraphFont"/>
    <w:qFormat/>
    <w:rsid w:val="002f45f9"/>
    <w:rPr/>
  </w:style>
  <w:style w:type="character" w:styleId="Normaltextrun" w:customStyle="1">
    <w:name w:val="normaltextrun"/>
    <w:basedOn w:val="DefaultParagraphFont"/>
    <w:qFormat/>
    <w:rsid w:val="00046ae7"/>
    <w:rPr/>
  </w:style>
  <w:style w:type="character" w:styleId="Eop" w:customStyle="1">
    <w:name w:val="eop"/>
    <w:basedOn w:val="DefaultParagraphFont"/>
    <w:qFormat/>
    <w:rsid w:val="00046ae7"/>
    <w:rPr/>
  </w:style>
  <w:style w:type="character" w:styleId="Nadpis1Char" w:customStyle="1">
    <w:name w:val="Nadpis 1 Char"/>
    <w:basedOn w:val="DefaultParagraphFont"/>
    <w:link w:val="Heading1"/>
    <w:qFormat/>
    <w:rsid w:val="00f5108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046a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3.xml><?xml version="1.0" encoding="utf-8"?>
<ds:datastoreItem xmlns:ds="http://schemas.openxmlformats.org/officeDocument/2006/customXml" ds:itemID="{3B5811DF-D011-481E-83A5-91F5DEFD6F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5ED051-6957-4D9F-90F0-7A2F020DFB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  <Pages>3</Pages>
  <Words>781</Words>
  <Characters>4611</Characters>
  <CharactersWithSpaces>5382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17:00Z</dcterms:created>
  <dc:creator>Týna</dc:creator>
  <dc:description/>
  <dc:language>en-US</dc:language>
  <cp:lastModifiedBy>Pysková Veronika,Ing.</cp:lastModifiedBy>
  <cp:lastPrinted>2018-09-14T18:14:00Z</cp:lastPrinted>
  <dcterms:modified xsi:type="dcterms:W3CDTF">2023-09-22T08:54:00Z</dcterms:modified>
  <cp:revision>4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