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127" w:hanging="212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</w:t>
        <w:tab/>
        <w:t>Rozvoj a modernizace zdravotní péče Nemocnice Jihlava – Diagnostika a komplement, reg. č.: CZ.06.6.127/0.0/0.0/21_121/00163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</w:t>
        <w:tab/>
        <w:t xml:space="preserve"> Dodávka 2 ks diskového pole pro technologii PAC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before="0" w:after="60"/>
        <w:ind w:left="4248" w:right="-991" w:firstLine="708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5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65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6512"/>
    <w:rPr/>
  </w:style>
  <w:style w:type="character" w:styleId="PodnadpisChar" w:customStyle="1">
    <w:name w:val="Podnadpis Char"/>
    <w:basedOn w:val="DefaultParagraphFont"/>
    <w:link w:val="Subtitle"/>
    <w:qFormat/>
    <w:rsid w:val="002c6512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65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65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651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2c6512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6512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c6512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F19531-5B1A-4AB5-83DC-2AB9372FC7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C4E9E3A-53B3-4746-B588-9AA9A9DE827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4</Words>
  <Characters>1682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0:00Z</dcterms:created>
  <dc:creator>Rosická Kristýna,Ing. MBA</dc:creator>
  <dc:description/>
  <dc:language>en-US</dc:language>
  <cp:lastModifiedBy>Pysková Veronika,Ing.</cp:lastModifiedBy>
  <dcterms:modified xsi:type="dcterms:W3CDTF">2023-09-22T08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