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ihova.r@kr-vysocina.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nabytí účinnosti této smlouvy.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r@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09-12T12:33:00Z</dcterms:modified>
  <cp:revision>80</cp:revision>
  <dc:subject/>
  <dc:title/>
</cp:coreProperties>
</file>