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ýšení kvality návazné péče – Pacientská lůžk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4 50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5989"/>
        <w:gridCol w:w="1276"/>
        <w:gridCol w:w="1478"/>
      </w:tblGrid>
      <w:tr>
        <w:trPr>
          <w:tblHeader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98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ANO/NE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y polohovatelné lůžko splňující normu ČSN EN 60601-2-52 (nebo rovnocenné řešení)  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žná plocha z odnímatelných plastových díl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polohování minimálně zádového a stehenního dí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mechanického rychlospuštění zádového dí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á celoplastová čela lůžka, možnost výběru barvy z více vari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  <w:t>6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cs-CZ" w:eastAsia="en-US" w:bidi="ar-SA"/>
              </w:rPr>
              <w:t xml:space="preserve">Bezpečná pracovní zátěž lůžka - minimálně </w:t>
            </w: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  <w:t>250 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elektrického polohování kardiackého křes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sterský panel s ochranou proti nechtěnému polohová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 pacientský ovladač s možností uzamykání funkcí, podsvícen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ečka lůžka bržděná centrálně, aretace smě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ý alarm nezabrzděného lůž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ční nárazová kolečka v rozích lůž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9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ranice lůž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lopné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ostranice s pojistkou proti nežádoucímu spuštění (sklopená postranice nesmí omezovat pacienta při vstávání ani překážet při sezení na okraji lůž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ělené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ostranice (v případě, že jednodílné postranice sahají pouze do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lůžka, požaduje se možnost montáže jednoduché přídavné zábrany zamezující pacientovi v nežádoucím opuštění lůž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lastové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MĚRY, POLOHOVÁNÍ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 ložné plochy –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0 x 200 cm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ířka lůžka včetně postranic - max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dloužení lůžka -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 15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pro nastavení výšky ložné plochy min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40 – 75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ůměr koleček -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é polohování TR/ATR – min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15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regrese – posun zádového dílu -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9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regrese – posun stehenního dílu -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cm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ložní baterie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přimovací hrazda s rukojetí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ovaný infuzní stojan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ržák močových sáčků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asivní antidekubitní matrace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á matrace, vyrobená ze studené polyuretanové pěny (na jedné straně min. hustota 50 kg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matrace min. 14 cm - max. 1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min. 2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ované jádro musí být příčně prořezané pro dobré rozložení hmotnosti pacien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určená pro pacienty se středním až vysokým rizikem vzniku dekubitů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matrace musí být voděodolný potah opatřený minimálně ze tří stran zipem krytým chlop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9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oční stolek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kusů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ý noční stolek na kolečká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uzamykatelným úložným prostorem, zásuvkou a výškově nastavitelnou naklápěcí jídelní deskou s bezpečnou aretací (nastavení výšky pomocí posilovacích pružin s automatickou aretací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běru barevné varianty stolku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rámci hodnotícího kritéria </w:t>
      </w:r>
      <w:r>
        <w:rPr>
          <w:b/>
          <w:bCs/>
        </w:rPr>
        <w:t xml:space="preserve">„Celkové předpokládané náklady“ </w:t>
      </w:r>
      <w:r>
        <w:rPr>
          <w:bCs/>
        </w:rPr>
        <w:t>jsou posuzovány hodnoty celkové pořizovací ceny za předmět plnění bez DPH, nabízená cena za roční bezpečnostně technickou kontrolu bez DPH a nabízená doba záruky.</w:t>
      </w:r>
    </w:p>
    <w:p>
      <w:pPr>
        <w:pStyle w:val="Normal"/>
        <w:rPr/>
      </w:pPr>
      <w:r>
        <w:rPr/>
        <w:t>Celkové předpokládané náklady se zjistí výpočtem podle vzor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N = NC + (120 – ZZJ)/12 x PBTK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i/>
        </w:rPr>
        <w:t>Kde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 xml:space="preserve">NC = </w:t>
      </w:r>
      <w:r>
        <w:rPr>
          <w:i/>
        </w:rPr>
        <w:t>nabídková cena za předmět plnění bez DPH (za 100 lůžek včetně příslušenství, stolků a matrací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ZZJ = </w:t>
      </w:r>
      <w:r>
        <w:rPr>
          <w:i/>
        </w:rPr>
        <w:t>nabízená záruka v měsících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PBTK = </w:t>
      </w:r>
      <w:r>
        <w:rPr>
          <w:i/>
        </w:rPr>
        <w:t>cena roční bezpečnostně technické kontroly bez DPH (za 100 lůžek)</w:t>
      </w:r>
    </w:p>
    <w:p>
      <w:pPr>
        <w:pStyle w:val="Normal"/>
        <w:spacing w:before="0" w:after="200"/>
        <w:jc w:val="both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202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0a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0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8B005-40AD-4F9F-941C-A6A2D8D2D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2</Pages>
  <Words>540</Words>
  <Characters>3190</Characters>
  <CharactersWithSpaces>372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cp:lastPrinted>2018-09-17T07:47:00Z</cp:lastPrinted>
  <dcterms:modified xsi:type="dcterms:W3CDTF">2018-09-21T06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