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 w:eastAsia="hi-IN" w:bidi="hi-IN"/>
        </w:rPr>
      </w:pPr>
      <w:r>
        <w:rPr>
          <w:lang w:val="cs-CZ"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9/2018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– 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Dodávka medicinálních a technických plynů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2253"/>
        <w:gridCol w:w="150"/>
        <w:gridCol w:w="857"/>
        <w:gridCol w:w="269"/>
        <w:gridCol w:w="374"/>
        <w:gridCol w:w="208"/>
        <w:gridCol w:w="283"/>
        <w:gridCol w:w="269"/>
        <w:gridCol w:w="157"/>
        <w:gridCol w:w="567"/>
        <w:gridCol w:w="90"/>
        <w:gridCol w:w="760"/>
        <w:gridCol w:w="127"/>
        <w:gridCol w:w="15"/>
        <w:gridCol w:w="567"/>
        <w:gridCol w:w="268"/>
        <w:gridCol w:w="15"/>
        <w:gridCol w:w="284"/>
        <w:gridCol w:w="850"/>
        <w:gridCol w:w="284"/>
        <w:gridCol w:w="410"/>
        <w:gridCol w:w="15"/>
        <w:gridCol w:w="331"/>
        <w:gridCol w:w="94"/>
        <w:gridCol w:w="851"/>
        <w:gridCol w:w="395"/>
        <w:gridCol w:w="15"/>
        <w:gridCol w:w="15"/>
      </w:tblGrid>
      <w:tr>
        <w:trPr>
          <w:trHeight w:val="27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uh plynu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uh obalu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Množství plynu v obalu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- MJ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ředpokládaný roční odběr plynu v obalu (pro kapalný kyslík v MJ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Čistota plynu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Jednotková cena plynu v obalu (pro kapalný kyslík v MJ) v Kč bez DPH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elkem cena plynu v Kč bez DPH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0 l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,8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,2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,6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0,4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medicinální-léčivo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0,3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ENTONOX – složení 50% N2O+50% O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 5 kg, 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tlačený vzduch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 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tlačený vzduch potrav.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,6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m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yslík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Kyslík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6,5m</w:t>
            </w:r>
            <w:r>
              <w:rPr>
                <w:rFonts w:eastAsia="Times New Roman" w:cs="Arial" w:ascii="Arial" w:hAnsi="Arial"/>
                <w:kern w:val="2"/>
                <w:sz w:val="20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,0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O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O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3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>2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 xml:space="preserve"> medicináln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otravinářs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6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potravinářs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8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CO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svařovací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technick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8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CETYLEN čistý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4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neuv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ARGON 4.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,1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99,5%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alibrační směs tř. II       -10% oxid uhličitý, -10% Vodík, - zbytek Dusík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5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7,5 m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alibrační směs tř. ll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odávky kapalného medicinálního kyslíku do vlastního zásobníku kupujícího ZT 12 v areálu NHB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kg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  <w:t>dle lékopis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  <w:t>Cena celkem za dodávky plynů za 1 rok (12 měsíců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Druh poplatk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MJ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ředpokládané množství za 1 rok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Cena za MJ v Kč bez DPH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Cena celkem v Kč bez DP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oplatky - láhv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Doprava láhve 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3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Silniční poplatek -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láhev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 xml:space="preserve">390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Poplatek ADR - 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láhev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 xml:space="preserve">390 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4"/>
                <w:lang w:eastAsia="ar-SA"/>
              </w:rPr>
              <w:t>Poplatky - kapaliny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trike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2"/>
                <w:sz w:val="20"/>
                <w:szCs w:val="24"/>
                <w:lang w:eastAsia="ar-SA"/>
              </w:rPr>
              <w:t>x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trike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Doprava kapalina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Silniční poplatek - kapalin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kg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10 0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Poplatek ADR - 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Atest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1 závoz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Odběr vzorků a provedení měření kvality med. stlačeného vzduchu dle LEK 15, čl.3.2.c – roční zkouš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akreditovanou laboratoř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  <w:t>2 vzorky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  <w:t>1 X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sz w:val="20"/>
                <w:szCs w:val="20"/>
                <w:lang w:eastAsia="cs-CZ"/>
              </w:rPr>
              <w:t>Cena celkem za dodávky plynů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cs-CZ"/>
              </w:rPr>
              <w:t>Cena celkem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lang w:eastAsia="cs-CZ"/>
              </w:rPr>
              <w:t>Cena celkem za dodávky plynů a za poplatky za 1 rok (12 měsíců)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um - Nabídková cena za dodávky plynů vč. poplatků za 1 rok s váhou 6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56" w:hRule="atLeast"/>
        </w:trPr>
        <w:tc>
          <w:tcPr>
            <w:tcW w:w="10930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1093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bídková cena za pronájem lahví a odpařovací stanice za 1 rok v Kč bez DPH</w:t>
            </w:r>
          </w:p>
        </w:tc>
      </w:tr>
      <w:tr>
        <w:trPr>
          <w:trHeight w:val="98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TYPY LAHVÍ A DOBA PRO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lová láhev na technické plyny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lová láhev na léčiva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ehčená láhev (LIV) na léč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č/d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Kč/den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č/d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Celkem Kč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99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za pronájem při době nájmu 1 – 150 dnů (Kč/lahvode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ová cena za pronájem při době nájmu 151 - 365 dnů (Kč/lahvoden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za pronájem jednotlivých druhů lahví na den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ronájem všech druhů lahví na den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pronájem všech druhů lahví na 1 rok (365 dní)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</w:rPr>
              <w:t>Cena za pronájem odpařovací stanice o min. výkonu 70 m3/hod. za jeden rok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á cena za pronájem všech druhů lahví a odpařovací stanice na 1 rok (365 dní) bez DPH v K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dnotící kritérium - Cena za pronájem lahví a odpařovací stanice na kapalný kyslík s váhou 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  <w:tab/>
        <w:t xml:space="preserve">     razítko a podpis účastní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01 Havlíčkův Brod, tel: 569 472 111,  IČO:00179540, DIČ: CZ00179540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6:00Z</dcterms:created>
  <dc:creator>nempe</dc:creator>
  <dc:description/>
  <cp:keywords/>
  <dc:language>en-US</dc:language>
  <cp:lastModifiedBy>profile</cp:lastModifiedBy>
  <cp:lastPrinted>2014-04-28T15:12:00Z</cp:lastPrinted>
  <dcterms:modified xsi:type="dcterms:W3CDTF">2018-09-10T11:06:00Z</dcterms:modified>
  <cp:revision>11</cp:revision>
  <dc:subject/>
  <dc:title/>
</cp:coreProperties>
</file>