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trakorporální kombinovaný litotriptor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9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4407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 Kč</w:t>
            </w:r>
          </w:p>
        </w:tc>
      </w:tr>
      <w:tr>
        <w:trPr/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bez DPH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ktuální základní sazba DPH 21 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včetně DP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09-19T1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