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Intrakorporální kombinovaný litotriptor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06-15T06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