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akorporální kombinovaný litotriptor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í přípustná cena za kompletní dodávku:</w:t>
      </w:r>
      <w:r>
        <w:rPr>
          <w:b/>
        </w:rPr>
        <w:t xml:space="preserve"> </w:t>
        <w:tab/>
        <w:t>810 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Mkatabulky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4"/>
        <w:gridCol w:w="1276"/>
        <w:gridCol w:w="2090"/>
      </w:tblGrid>
      <w:tr>
        <w:trPr>
          <w:tblHeader w:val="true"/>
        </w:trPr>
        <w:tc>
          <w:tcPr>
            <w:tcW w:w="5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</w:tr>
      <w:tr>
        <w:trPr/>
        <w:tc>
          <w:tcPr>
            <w:tcW w:w="56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rakorporální litotriptor s vysokofrekvenční ultrazvukovou desintegrací konkrementu v kombinaci s rázovou pulzní technologií ke generování nízkofrekvenčních mechanických rázů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ě energie musí být funkční najednou, v jeden okamž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ě energie jsou přenášeny simultánně jedinou sondou, ne kombinace více sond najedn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bě energie jsou ovládané a řízené z jedné řídicí jednotk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čnost obou energií bez nutnosti napojení na tlakové rozvody či kompre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vládání přístroje start/stop přímo z měniče v ruce operaté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astavení úrovně odsávání konkrementů přímo na měniči v ruce operaté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astavení úrovně výstupního výkonu litotriptoru na měniči v ruce operatéra nebo na panelu přístroje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Ultrazvuková energie v rozsahu 19,500 Hz – 21,500 H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ýstupní výkon max. 100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Řídicí jednotka musí být umístitelná do stávajícího endoskopického vozíku (do prostoru o rozměrech š x v x h 48 x 21 x 51 c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řístroj musí umožňovat bezproblémové použití se sálovou odsávací pumpou (či centrálním sání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ožnost připojení pedálu k přístroji pro nožní ovládání přístroje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NDY</w:t>
            </w:r>
          </w:p>
        </w:tc>
      </w:tr>
      <w:tr>
        <w:trPr/>
        <w:tc>
          <w:tcPr>
            <w:tcW w:w="56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užití kombinovaných sond pro přenos obou energií pro ureteroskopie (URS), perkutánní nefroskopie (PEK) i perkutánní mini nefroskopie (tzv. miniPEK) – pro fragmentaci konkrementů v močových cestách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Kombinované sondy pro PEK, miniPEK a silnější pro URS jsou vybaveny odsávacím kanálem (pro odsání nadbytečného materiálu během samotné litotryps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ondy pro přenos obou energií najednou (pro PEK), resterilizovatelné, průměr 3,40 mm (10,2 Fr.)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 kus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ondy pro přenos obou energií najednou (pro URS), resterilizovatelné, průměr 1,50 mm (4,5 Fr.)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 kus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/>
        <w:tc>
          <w:tcPr>
            <w:tcW w:w="56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Generátor s ruční aktivací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ěnič pro dodání obou energií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mentový klíč pro aretaci sond na měnič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ožní pedál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rátěný sterilizační kontejner s plastovou aretací pro měnič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00882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A7E8D-026D-45E1-9768-088F133E3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2</Pages>
  <Words>379</Words>
  <Characters>2240</Characters>
  <CharactersWithSpaces>261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18-09-20T12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